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39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1° Workshop de Capoeira e Exposição Cultural, realizado no dia 1º de Agosto nas dependências da Câmara Municipal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No último sábado, 01 de Agosto, ocorreu na Sala das Sessões “Dr. Júlio Arantes de Freitas”, na Câmara Municipal de São Roque, o </w:t>
      </w:r>
      <w:r>
        <w:rPr>
          <w:iCs/>
          <w:sz w:val="20"/>
        </w:rPr>
        <w:t>1° Workshop de Capoeira e Exposição Cultural. Organizado pela Associação de Capoeira Defesa dos Escravos, diversos temas foram abordados em suas Palestras, tais como: ÉTICA NA CAPOEIRA, ministrada pelo Mestre Gladson de Oliveira Silva, Professor de Capoeira do CEPEUSP e da Secretaria de Esporte, Lazer e Turismo do Estado de São Paulo; CAPOEIRA: UM OLHAR DESPORTIVO, ministrado pelo Mestre Valdenor S. dos Santos, Presidente da Confederação Internacional de Capoeira (CIC); CAPOEIRA EDUCACIONAL, ministrada pelo Mestre Vinícius Heine, Professor do CEPEUSP, entre outros eventos.</w:t>
      </w:r>
    </w:p>
    <w:p>
      <w:pPr>
        <w:pStyle w:val="TextBodyIndent"/>
        <w:ind w:left="0" w:firstLine="3600"/>
        <w:rPr>
          <w:sz w:val="20"/>
        </w:rPr>
      </w:pPr>
      <w:r>
        <w:rPr>
          <w:iCs/>
          <w:sz w:val="20"/>
        </w:rPr>
        <w:t xml:space="preserve">A Capoeira, tradicional arte marcial Brasileira, vem conquistando adeptos no mundo todo, graças à sua beleza estética e à enorme herança cultural afro-brasileira que carrega, através de suas práticas culturais folclóricas, estéticas, musicais e religiosas. Esse Workshop vem ao encontro da necessidade de divulgação e reconhecimento da Capoeira como expressão representativa de nossa cultura e história.   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DONIZETE PLINIO ANTONIO DE MORAES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0"/>
        </w:rPr>
        <w:t xml:space="preserve">ao </w:t>
      </w:r>
      <w:r>
        <w:rPr>
          <w:iCs/>
          <w:sz w:val="20"/>
        </w:rPr>
        <w:t>1° Workshop de Capoeira e Exposição Cultural, realizado no dia 1º de Agosto nas dependências da Câmara Municipal de São Roque</w:t>
      </w:r>
      <w:r>
        <w:rPr>
          <w:sz w:val="20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Presidente da Associação de Capoeira Defesa dos Escravos, Ilma. Sra. Silvia Domingues Pedros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7 de agost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DONIZETE PLINIO ANTONIO DE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Donizete Cartei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66/2009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34:00Z</dcterms:created>
  <dc:creator>Expediente </dc:creator>
  <dc:description/>
  <cp:keywords/>
  <dc:language>en-US</dc:language>
  <cp:lastModifiedBy>camara</cp:lastModifiedBy>
  <dcterms:modified xsi:type="dcterms:W3CDTF">2009-08-10T20:34:00Z</dcterms:modified>
  <cp:revision>3</cp:revision>
  <dc:subject/>
  <dc:title>MOÇÃO Nº 00239/2009</dc:title>
</cp:coreProperties>
</file>