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Vossa Senhoria a análise de concessão de descontos de 50% no valor do ISSQN anual a advoga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conto fará com que mais advogados se regularizem junto à municipalidade e fortaleça o exercício da profiss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2 - 16:57 15033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16T13:45:00Z</dcterms:modified>
  <cp:revision>22</cp:revision>
  <dc:subject/>
  <dc:title/>
</cp:coreProperties>
</file>