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36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pela passagem dos 28 anos de fundação do Grande Oriente Paulist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04 de agosto de 1981 fora fundada como Sociedade Civil de Direito Privado, através do trabalho e visão dos irmãos Adib Geraldo Jabour, Antonio Pirolla, João Oscar Nelson, Jonas Andriani, José Caccáos, Maurício Möbst, Michel Kfouri, Nelson Garcez e Urbano França Canoas, aquilo que viria a ser tornar, com a aprovação de sua Constituição em 21 de maio de 1983, a Valorosa Potência Maçônica do Grande Oriente Paulista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tência Maçônica Grande Oriente Paulista conta hoje com 270 lojas espalhadas por todo o Estado de São Paulo, totalizado em suas fileiras aproximadamente 8200 Obreiros. Vale frisar que muito nos orgulha ter na liderança dessa venerável entidade, desde 2007, o Sereníssimo Grão-Mestre, José Maria Dias Neto, filho de São Roque e Membro da Loja Maçônica Labor, tradicional loja de nosso município. Sob sua liderança, o Grande Oriente Paulista passou por grandes conquistas, entre elas sua Admissão, em 13 de Dezembro de 2007, à CONFEDERACIÓN MASÓNICA INTERAMERICANA, C.M.I. Esse importante evento representou o aguardado reconhecimento de uma das mais importantes Potências Maçônicas de nosso País, que cresce a cada ano na qualidade e competência de seus obreiros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Nesses 28 anos diversas batalhas foram vencidas e muitos obstáculos superados. Sob a benção do Grande Arquiteto, o Grande Oriente Paulista tem trazido as luzes do conhecimento, da razão e da fraternidade aos seus obreiros, realizando inaudito trabalho junto às lojas associadas. Desejamos grande fortuna à essa importante Potência e esperamos que muitos séculos se estendam em seu porvir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ISRAEL FRANCISCO DE OLIVEIRA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pela passagem dos 28 anos de fundação do Grande Oriente Paulista</w:t>
      </w:r>
      <w:r>
        <w:rPr>
          <w:szCs w:val="24"/>
        </w:rPr>
        <w:t>.</w:t>
      </w:r>
    </w:p>
    <w:p>
      <w:pPr>
        <w:pStyle w:val="TextBodyIndent"/>
        <w:ind w:lef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Sereníssimo Grão Mestre do Grande Oriente Paulista, Dr. José Maria Dias Neto; ao Sereníssimo Grão-Mestre Adjunto do Grande Oriente Paulista, Dr. Jurandir Alves de Vasconcelos, bem como à Loja Maçônica Labor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06 de agost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Toco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49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9:37:00Z</dcterms:created>
  <dc:creator>Expediente </dc:creator>
  <dc:description/>
  <cp:keywords/>
  <dc:language>en-US</dc:language>
  <cp:lastModifiedBy>camara</cp:lastModifiedBy>
  <cp:lastPrinted>2009-08-06T17:25:00Z</cp:lastPrinted>
  <dcterms:modified xsi:type="dcterms:W3CDTF">2009-08-06T20:27:00Z</dcterms:modified>
  <cp:revision>5</cp:revision>
  <dc:subject/>
  <dc:title>MOÇÃO Nº 00236/2009</dc:title>
</cp:coreProperties>
</file>