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oio à aprovação do Projeto de Lei n° 395/2005, de autoria do Deputado Estadual Donisete Brag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Projeto de Lei Estadual n° 395/05, de autoria do Deputado Estadual Donisete Braga prevê para os municípios que tenham constituído um Fundo Municipal de Desenvolvimento do Turismo, o repasse direto de 50% das verbas do fundo de Melhoria das Estânci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ssa verba seria supervisionada pelo conselho Municipal de Turismo e atenderia à necessidade de agilização nos investimentos.  Muitas das melhorias necessárias às estâncias passam por medidas pontuais, melhor gerenciadas no domínio da municipalidade, dada a agilidade orgânica dos municípios em detectar e investir rapidamente nos hiatos infraestruturais comuns ao cotidiano citadino.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ito isso, a aprovação Projeto de Lei Estadual n° 395/05 é crucial para o desenvolvimento das Estâncias Turísticas de nosso Estado. Plenamente consciente de tal importância, a Câmara municipal de São Roque exprime através desta sincero e irrestrito apoio à sua aprovaçã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apoio à aprovação do Projeto de Lei n° 395/2005, de autoria do Deputado Estadual Donisete Braga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Mesa Diretora da Assembléia Legislativa do Estado de São Paulo, bem como ao Deputado Estadual Donisete Brag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6/2009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11:00Z</dcterms:created>
  <dc:creator>Expediente </dc:creator>
  <dc:description/>
  <cp:keywords/>
  <dc:language>en-US</dc:language>
  <cp:lastModifiedBy>camara</cp:lastModifiedBy>
  <dcterms:modified xsi:type="dcterms:W3CDTF">2009-08-05T17:30:00Z</dcterms:modified>
  <cp:revision>5</cp:revision>
  <dc:subject/>
  <dc:title>MOÇÃO Nº 00235/2009</dc:title>
</cp:coreProperties>
</file>