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3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Antonio Francisco da Sil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agosto de 2009, aos 64 anos de idade, o estimado Senhor ANTONIO FRANCISCO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RANCISCO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Tio Milton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56:00Z</dcterms:created>
  <dc:creator>Expediente </dc:creator>
  <dc:description/>
  <cp:keywords/>
  <dc:language>en-US</dc:language>
  <cp:lastModifiedBy>camara</cp:lastModifiedBy>
  <dcterms:modified xsi:type="dcterms:W3CDTF">2009-08-03T12:57:00Z</dcterms:modified>
  <cp:revision>3</cp:revision>
  <dc:subject/>
  <dc:title>MOÇÃO Nº 00233/2009</dc:title>
</cp:coreProperties>
</file>