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31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Domires Moysés da Silv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5 de julho de 2009, aos 98 anos de idade, o estimado Senhor DOMIRES MOYSÉS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Pai da Querida ex-vereadora Neuza Porfíria da Silva, 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OMIRES MOYSÉS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agost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5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18:00Z</dcterms:created>
  <dc:creator>Expediente </dc:creator>
  <dc:description/>
  <cp:keywords/>
  <dc:language>en-US</dc:language>
  <cp:lastModifiedBy>camara</cp:lastModifiedBy>
  <dcterms:modified xsi:type="dcterms:W3CDTF">2009-08-03T13:25:00Z</dcterms:modified>
  <cp:revision>3</cp:revision>
  <dc:subject/>
  <dc:title>MOÇÃO Nº 00231/2009</dc:title>
</cp:coreProperties>
</file>