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equipe do Jornal “O Democrata nos Esportes” pela brilhante cobertura realizada durante os 53º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92 anos de existência, o Jornal “O Democrata” apresentou aos seus leitores, uma grata surpresa durante o mês de Julho deste ano. Como de costume, apresentando um jornalismo de qualidade, sempre pontuado pela seriedade e imparcialidade, esse veículo de comunicação tornou-se a fonte oficial de informações durante as disputas em torno dos 53º Jogos Regionais, que este ano ocorreu em São Roque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uma investida arrojada, o Democrata contratou uma equipe de profissionais altamente gabaritados e lançou “O Democrata nos Esportes”, publicação semanal que apresentou um apanhado geral da competição com centenas de fotos e dados, informando não só a população são-roquense, mas sim as pessoas de todos os 58 municípios que por aqui passaram ou que ficaram alojadas. 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praças esportivas, era comum ver alguém com um exemplar embaixo do braço, conferindo os resultados e aonde seriam os próximos jogos. Este fato único e até então inédito em nossa imprensa escrita, merece ser elogiado e homenageado, pois são atitudes pioneiras como esta que fazem nossa cidade se destacar ainda mais no cenário regional. Destaco a performance impecável deste grupo de jovens formado pelos jornalistas Demétrio Vecchioli e Rodrigo Garcia, do publicitário Rodrigo Boccato e do competente fotógrafo Guilherme Lion. A união destes profissionais e a determinação com que atuaram dia após dia, percorrendo todos os pontos possíveis e imagináveis, foi o fator fundamental para este grande sucesso.</w:t>
      </w:r>
    </w:p>
    <w:p>
      <w:pPr>
        <w:pStyle w:val="TextBodyIndent"/>
        <w:ind w:left="0" w:right="71" w:firstLine="36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right="7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Jornal “O Democrata nos Esportes” pela brilhante cobertura realizada durante os 53º Jogos Regionais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Editor-Chefe, Ilustríssimo Senhor Elcio Roque Boccato e aos jovens Demétrio Vecchioli, Guilherme Lio, Rodrigo Boccato, Rodrigo Garcia e Silvana Webber.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nizete Carteiro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6:00Z</dcterms:created>
  <dc:creator>Expediente </dc:creator>
  <dc:description/>
  <cp:keywords/>
  <dc:language>en-US</dc:language>
  <cp:lastModifiedBy>camara</cp:lastModifiedBy>
  <dcterms:modified xsi:type="dcterms:W3CDTF">2009-08-03T12:17:00Z</dcterms:modified>
  <cp:revision>4</cp:revision>
  <dc:subject/>
  <dc:title>MOÇÃO Nº 00228/2009</dc:title>
</cp:coreProperties>
</file>