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227/2009</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à Loja Maçônica “União Fraternal” pela passagem de seus 23 anos de fundação.</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3"/>
          <w:szCs w:val="23"/>
        </w:rPr>
      </w:pPr>
      <w:r>
        <w:rPr>
          <w:rFonts w:cs="Arial"/>
          <w:sz w:val="23"/>
          <w:szCs w:val="23"/>
        </w:rPr>
      </w:r>
    </w:p>
    <w:p>
      <w:pPr>
        <w:pStyle w:val="TextBodyIndent"/>
        <w:ind w:left="0" w:firstLine="3600"/>
        <w:rPr>
          <w:sz w:val="23"/>
          <w:szCs w:val="23"/>
        </w:rPr>
      </w:pPr>
      <w:r>
        <w:rPr>
          <w:sz w:val="23"/>
          <w:szCs w:val="23"/>
        </w:rPr>
        <w:t>“</w:t>
      </w:r>
      <w:r>
        <w:rPr>
          <w:sz w:val="23"/>
          <w:szCs w:val="23"/>
        </w:rPr>
        <w:t>O sucesso da União Fraternal vai depender apenas do empenho dos irmãos, que a partir de agora passam a estar compromissados com o objetivo único de fazê-la crescer e destacar-se no âmbito da Maçonaria”. Com essas palavras, proferidas pelo então Venerável Grão-Mestre da Grande Loja do Estado de São Paulo, Mário Proiete, fora fundada em 20 de Agosto de 1986 a União Fraternal.</w:t>
      </w:r>
    </w:p>
    <w:p>
      <w:pPr>
        <w:pStyle w:val="TextBodyIndent"/>
        <w:ind w:left="0" w:firstLine="3600"/>
        <w:rPr/>
      </w:pPr>
      <w:r>
        <w:rPr>
          <w:sz w:val="23"/>
          <w:szCs w:val="23"/>
        </w:rPr>
        <w:t>Em apenas 23 anos de existência, a União Fraternal já se tornou uma das mais tradicionais e respeitadas lojas maçônicas da Grande Loja do Estado de São Paulo. Os ilibados irmãos que ali lançaram as fundações dessa venerável loja por cinco anos se reuniram na Loja Acaciana de Sorocaba, período que aproveitaram com estudos e reflexões sobre o futuro que se descortinava ante seus olhos. Em 1991 mudaram-se definitivamente para a cidade de Votorantim, município que até hoje mantém em seu seio tão importante instituição.</w:t>
      </w:r>
    </w:p>
    <w:p>
      <w:pPr>
        <w:pStyle w:val="Normal"/>
        <w:spacing w:lineRule="auto" w:line="360"/>
        <w:ind w:firstLine="3402"/>
        <w:jc w:val="both"/>
        <w:rPr>
          <w:rFonts w:ascii="Arial" w:hAnsi="Arial" w:cs="Arial"/>
          <w:sz w:val="23"/>
          <w:szCs w:val="23"/>
        </w:rPr>
      </w:pPr>
      <w:r>
        <w:rPr>
          <w:rFonts w:cs="Arial" w:ascii="Arial" w:hAnsi="Arial"/>
          <w:sz w:val="23"/>
          <w:szCs w:val="23"/>
        </w:rPr>
        <w:t xml:space="preserve">Fundada pelos irmãos Antonio Soares Segal, Domingos Peretti, Guerrino Peretti, João do Carmo Leite, Renê Martins, Roberto Bento Wolf, Valdemar dos Reis Justo e Valnésio Nogueira Queiroz, a União Fraternal 301 baliza sua filosofia no desenvolvimento espiritual através do trabalho, força motriz de toda e qualquer sociedade. Através da AVAM, essa Augusta Confraria desenvolve diversos trabalhos assistenciais e campanhas de conscientização no município de Votorantim, trabalho esse com a tornou uma das principais forças sociais da região. </w:t>
      </w:r>
    </w:p>
    <w:p>
      <w:pPr>
        <w:pStyle w:val="Normal"/>
        <w:spacing w:lineRule="auto" w:line="360"/>
        <w:ind w:firstLine="3402"/>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o defender e difundir os conceitos de Liberdade, Igualdade e Fraternidade, a Maçonaria plantou nos Brasileiros e nos povos da América conceitos como democracia e coisa pública, definidos na antiga civilização Grega. A União Fraternal busca a todo instante emular esses nobres princípios através da irmandade, amizade e solidariedade de seus irmãos, sequiosos de fazer dessas idéias a régua moral de suas vidas.</w:t>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t xml:space="preserve">Ante o exposto, </w:t>
      </w:r>
      <w:r>
        <w:rPr>
          <w:b/>
          <w:bCs/>
          <w:sz w:val="22"/>
          <w:szCs w:val="22"/>
        </w:rPr>
        <w:t>ISRAEL FRANCISCO DE OLIVEIRA</w:t>
      </w:r>
      <w:r>
        <w:rPr>
          <w:sz w:val="22"/>
          <w:szCs w:val="22"/>
        </w:rPr>
        <w:t xml:space="preserve">, Vereador da Câmara Municipal da Estância Turística de São Roque, REQUER ao Egrégio Plenário para que faça constar na Ata da presente Sessão, Moção de Congratulações </w:t>
      </w:r>
      <w:r>
        <w:rPr>
          <w:iCs/>
          <w:sz w:val="22"/>
          <w:szCs w:val="22"/>
        </w:rPr>
        <w:t>à Loja Maçônica “União Fraternal” pela passagem de seus 23 anos de fundação</w:t>
      </w:r>
      <w:r>
        <w:rPr>
          <w:sz w:val="22"/>
          <w:szCs w:val="22"/>
        </w:rPr>
        <w:t>.</w:t>
      </w:r>
    </w:p>
    <w:p>
      <w:pPr>
        <w:pStyle w:val="TextBodyIndent"/>
        <w:ind w:left="0" w:firstLine="3402"/>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 xml:space="preserve">Que da presente seja dada ciência ao Presidente da Loja Maçônica União Fraternal, Ilustríssimo Senhor Alexandre Hugo de Moraes.  </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29 de julho de 2009.</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ISRAEL FRANCISCO DE OLIVEIRA</w:t>
      </w:r>
    </w:p>
    <w:p>
      <w:pPr>
        <w:pStyle w:val="Normal"/>
        <w:jc w:val="center"/>
        <w:rPr>
          <w:rFonts w:ascii="Arial" w:hAnsi="Arial" w:cs="Arial"/>
          <w:sz w:val="22"/>
          <w:szCs w:val="22"/>
        </w:rPr>
      </w:pPr>
      <w:r>
        <w:rPr>
          <w:rFonts w:cs="Arial" w:ascii="Arial" w:hAnsi="Arial"/>
          <w:sz w:val="22"/>
          <w:szCs w:val="22"/>
        </w:rPr>
        <w:t>(Toc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4516/2009</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9:14:00Z</dcterms:created>
  <dc:creator>Expediente </dc:creator>
  <dc:description/>
  <cp:keywords/>
  <dc:language>en-US</dc:language>
  <cp:lastModifiedBy>camara</cp:lastModifiedBy>
  <dcterms:modified xsi:type="dcterms:W3CDTF">2009-07-29T19:20:00Z</dcterms:modified>
  <cp:revision>3</cp:revision>
  <dc:subject/>
  <dc:title>MOÇÃO Nº 00227/2009</dc:title>
</cp:coreProperties>
</file>