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24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s Guardas Municipais Carvalho e Vaz pela participação em um parto de emergênci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600"/>
        <w:rPr/>
      </w:pPr>
      <w:r>
        <w:rPr>
          <w:sz w:val="20"/>
        </w:rPr>
        <w:t>A Guarda Civil Municipal de São Roque há muito é reconhecida pelo seu profissionalismo e dedicação. Os guardas municipais têm fundamental importância na manutenção da ordem e na proteção de nossos cidadãos, sempre alertas e prontos para qualquer emergência que venha a ocorrer.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>Um extraordinário exemplo da versatilidade e comprometimento desses bravos profissionais ocorreu na semana passada, no Distrito de São João Novo. O Posto da GCM fora alertada que Eliane de Souza Lima, 24, havia entrado em trabalho de parto e que, por isso, necessitava de ajuda. Sem hesitar, os guardas municipais Eliezer Rodrigues de Carvalho e Claudinei Franco Vaz se dirigiram à casa da gestante, descobrindo lá que a criança já havia nascido. Asseguraram-se do bem-estar da mãe e do recém nascido, embrulhando-o até que a ambulância chegasse.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>O pronto-atendimento e a atenção que dedicaram podem ter salvado a vida do jovem Iago, Filho de Eliani. Mais uma vez a GCM mostra que, a despeito das condições muitas vezes precárias e dos obstáculos diários que enfrenta, esses protetores, quando necessário, colocam-se à frente de qualquer perigo para proteger nossa sociedade, mesmo ao risco de suas próprias vidas.</w:t>
      </w:r>
    </w:p>
    <w:p>
      <w:pPr>
        <w:pStyle w:val="TextBodyIndent"/>
        <w:ind w:left="0" w:firstLine="3600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RAFAEL MARREIRO DE GODOY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aos </w:t>
      </w:r>
      <w:r>
        <w:rPr>
          <w:iCs/>
          <w:sz w:val="20"/>
        </w:rPr>
        <w:t>Guardas Municipais Carvalho e Vaz pela participação em um parto de emergência</w:t>
      </w:r>
      <w:r>
        <w:rPr>
          <w:sz w:val="20"/>
        </w:rPr>
        <w:t>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s homenageados, bem como ao Inspetor Chefe da Guarda Civil Municipal, Ilustríssimo Senhor Lourival Rosa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7 de julh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RAFAEL MARREIRO DE GODO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02/2009</w:t>
      </w:r>
    </w:p>
    <w:sectPr>
      <w:type w:val="nextPage"/>
      <w:pgSz w:w="11906" w:h="16838"/>
      <w:pgMar w:left="1701" w:right="1134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8:36:00Z</dcterms:created>
  <dc:creator>Expediente </dc:creator>
  <dc:description/>
  <cp:keywords/>
  <dc:language>en-US</dc:language>
  <cp:lastModifiedBy>camara</cp:lastModifiedBy>
  <cp:lastPrinted>2009-07-30T15:38:00Z</cp:lastPrinted>
  <dcterms:modified xsi:type="dcterms:W3CDTF">2009-07-30T18:39:00Z</dcterms:modified>
  <cp:revision>4</cp:revision>
  <dc:subject/>
  <dc:title>MOÇÃO Nº 00224/2009</dc:title>
</cp:coreProperties>
</file>