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2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Marcílio Ram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Julho de 2009, aos 82 anos de idade, o estimado Senhor MARCÍLIO RAM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com o apoio do Vereador JOÃO PAULO DE OLIVEIR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ARCÍLIO RAM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jul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 xml:space="preserve">JOÃO PAULO DE OLIVEIRA 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8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2:00Z</dcterms:created>
  <dc:creator>Expediente </dc:creator>
  <dc:description/>
  <cp:keywords/>
  <dc:language>en-US</dc:language>
  <cp:lastModifiedBy>Expediente </cp:lastModifiedBy>
  <dcterms:modified xsi:type="dcterms:W3CDTF">2009-07-27T13:03:00Z</dcterms:modified>
  <cp:revision>3</cp:revision>
  <dc:subject/>
  <dc:title>MOÇÃO Nº 00223/2009</dc:title>
</cp:coreProperties>
</file>