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2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Cacilda de Oliveir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Julho de 2009, aos 77 anos de idade, a estimada senhora CACILDA DE OLIV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s Vereadores ISRAEL FRANCISCO DE OLIVEIRA e JOÃO PAULO DE OLIVEIR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CACILDA DE OLI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ul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5/2009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19:00Z</dcterms:created>
  <dc:creator>Expediente </dc:creator>
  <dc:description/>
  <cp:keywords/>
  <dc:language>en-US</dc:language>
  <cp:lastModifiedBy>Usuario</cp:lastModifiedBy>
  <dcterms:modified xsi:type="dcterms:W3CDTF">2009-07-24T13:24:00Z</dcterms:modified>
  <cp:revision>3</cp:revision>
  <dc:subject/>
  <dc:title>MOÇÃO Nº 00221/2009</dc:title>
</cp:coreProperties>
</file>