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osse da nova Diretoria da Sociedade Amigos de Bairro do Saboó.</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Ocorreram no dia 18 de Julho, na E.M.E.F. Leônidas Antonio de Moraes a eleição e posse da nova diretoria da Sociedade Amigos do Saboó. São os membros da  nova diretoria o Presidente Evandro Donizete Petrole; Vice Presidente Carlos Alberto Lopes Garcia;  1ª Secretária Eliane Aparecida Silva de Araújo Bezzerra; 2ª Secretária Maria Neide Cavalcante de Souza; 1° Tesoureiro Luciano Romualdo Silveira; 2° Tesoureiro Neuza Maria Arakaki; Diretor de Infra-estrutura e Segurança Antonio José Nogueira; Diretor de Divulgação e Propaganda Sebastião Josenildo do Nascimento; Diretora de Assuntos Comunitários, sociais e Cultutais Andréa Lúcia Pessolato; Diretor de Meio-Ambiente Valdeci Sidnei Bezerra; Diretor de Esportes e Lazer José Arimatéia de Souza Lima; Diretor de Informática Maurício Ivan Gonzalles. O Conselho Fiscal será composto pela Presidente Fátima Aparecida Ferrari; Vice-Presidente Pedro Augusto da Silva; e os Membros Titulares Josélio Arnaldo Dias e Antonio Caldas.</w:t>
      </w:r>
    </w:p>
    <w:p>
      <w:pPr>
        <w:pStyle w:val="TextBodyIndent"/>
        <w:ind w:left="0" w:firstLine="3600"/>
        <w:rPr/>
      </w:pPr>
      <w:r>
        <w:rPr>
          <w:sz w:val="22"/>
          <w:szCs w:val="22"/>
        </w:rPr>
        <w:t>Para o biênio 2009/2010, diversos desafios se avizinham, tais como a pavimentação total da Estrada do Saboó, a criação do posto odontológico do Programa Saúde da Família e a implementação de um posto de correios no Bairro. Sabemos serem muitos os desafios, no entanto temos pena confiança nessa equipe que dê continuidade ao primoroso trabalho que vinha sendo realizado por essa que é uma das mais importantes e organizadas comunidades amigos de bairro de nossa cidade.</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w:t>
      </w:r>
      <w:r>
        <w:rPr>
          <w:b/>
          <w:sz w:val="22"/>
          <w:szCs w:val="22"/>
        </w:rPr>
        <w:t>ISRAEL FRANCISCO DE OLIVEIRA e ANTONIO MARCOS CARVALHO DE BRITO</w:t>
      </w:r>
      <w:r>
        <w:rPr>
          <w:sz w:val="22"/>
          <w:szCs w:val="22"/>
        </w:rPr>
        <w:t xml:space="preserve">, Vereadores da Câmara Municipal da Estância Turística de São Roque, REQUEREM ao Egrégio Plenário para que faça constar na Ata da presente Sessão, Moção de Congratulações </w:t>
      </w:r>
      <w:r>
        <w:rPr>
          <w:iCs/>
          <w:sz w:val="22"/>
          <w:szCs w:val="22"/>
        </w:rPr>
        <w:t>pela posse da nova Diretoria da Sociedade Amigos de Bairro do Saboó.</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a Sociedade Amigos do Saboó, ilustríssimo Sr. Evandro Donizete Petrol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7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646" w:type="dxa"/>
        <w:jc w:val="left"/>
        <w:tblInd w:w="-540" w:type="dxa"/>
        <w:tblLayout w:type="fixed"/>
        <w:tblCellMar>
          <w:top w:w="0" w:type="dxa"/>
          <w:left w:w="108" w:type="dxa"/>
          <w:bottom w:w="0" w:type="dxa"/>
          <w:right w:w="108" w:type="dxa"/>
        </w:tblCellMar>
      </w:tblPr>
      <w:tblGrid>
        <w:gridCol w:w="5040"/>
        <w:gridCol w:w="4606"/>
      </w:tblGrid>
      <w:tr>
        <w:trPr/>
        <w:tc>
          <w:tcPr>
            <w:tcW w:w="5040"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ISRAEL FRANCISCO DE OLIVEIRA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rPr>
      </w:pPr>
      <w:r>
        <w:rPr>
          <w:rFonts w:cs="Arial" w:ascii="Arial" w:hAnsi="Arial"/>
          <w:b/>
          <w:sz w:val="22"/>
          <w:szCs w:val="22"/>
        </w:rPr>
        <w:t xml:space="preserve">ANTONIO MARCOS CARVALHO DE BRITO </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b/>
          <w:b/>
          <w:sz w:val="16"/>
          <w:szCs w:val="16"/>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36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1:00Z</dcterms:created>
  <dc:creator>Expediente </dc:creator>
  <dc:description/>
  <cp:keywords/>
  <dc:language>en-US</dc:language>
  <cp:lastModifiedBy>Usuario</cp:lastModifiedBy>
  <cp:lastPrinted>2009-07-30T16:29:00Z</cp:lastPrinted>
  <dcterms:modified xsi:type="dcterms:W3CDTF">2009-08-17T17:43:00Z</dcterms:modified>
  <cp:revision>4</cp:revision>
  <dc:subject/>
  <dc:title>MOÇÃO Nº 00219/2009</dc:title>
</cp:coreProperties>
</file>