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m emprestados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1 (uma) rede de vôlei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antena de rede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2 (duas) bolas e o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lacar de mes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, visando proporcionar realização do Evento “Open de Vôlei de São João Novo”, que acontecerá dia 17/12/2022, sábad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2 - 11:02 14895/2022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14T14:10:00Z</dcterms:modified>
  <cp:revision>23</cp:revision>
  <dc:subject/>
  <dc:title/>
</cp:coreProperties>
</file>