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15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Rádio Coluna FM pela transmissão dos Jogos Regionais de 200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A Rádio Coluna FM 87,5 apresentou um trabalho primoroso na cobertura da 53ª Edição dos Jogos Regionais de São Roque. Suas atividades se iniciaram com a abertura dos jogos e se estendeu, ininterruptamente, até seu encerramento, informando a população em tempo real, cada episódio desse grande evento, com uma amplitude e profissionalismo que impressionam a todos os que acompanham o importante trabalho dessa Rádi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Sua cobertura teve altos índices de audiência, reflexo da seriedade e profissionalismo com que fora realizada.  Tal cobertura foi de suma importância e representou grande avanço para a difusão do esporte de nossa cidade, reafirmando mais uma vez a função crucial que cabe à imprensa para a difusão dos valores que se exaltam na prática esportiva. Devemos congratular os narradores Carlos Roberto dos Santos, Rodolfo de Lucca Junior e Wladimir Agmont; os repórteres Marcelo Roque Redeling, Marco Armando, Amanda Collo, Rafael Soares, Guilherme Lion, Bethe Matos, Cláudio César, Carlos Mello e Guto Ruiz; os comentaristas Carlos Alberto Castilho, Severino Tomás de Aquino e José Joaquim Carlassara; o convidado especial Betinho; a equipe técnica composta por Carlos Alberto dos Santos, Silnei Santos, Osvaldo Caparroz, Pedro Henrique, César Oliveira, Marcela Oliveira e Luana Oliveira Redeling; o apoio de José Carlos Baroni Garcia e Dirceu; ao diretor Francisco Oliveira; e à Presidenta e Vice-Presidente, respectivamente, Regina de Fátima e Ailton Santos. Esta equipe, em exemplo de trabalho coletivo, deu vida aos Jogos Regionais através das ondas do rádio.</w:t>
      </w:r>
    </w:p>
    <w:p>
      <w:pPr>
        <w:pStyle w:val="TextBodyIndent"/>
        <w:ind w:left="0" w:firstLine="360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A participação impecável da Rádio Coluna FM atesta o amadurecimento do esporte de nossa cidade, que tem na imprensa livre e informativa poderoso aliad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.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Rádio Coluna FM pela transmissão dos Jogos Regionais de 2009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Presidente da Rádio Coluna FM 87,5, Ilustríssima Senhora Regina de Fátim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l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08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7:23:00Z</dcterms:created>
  <dc:creator>Expediente </dc:creator>
  <dc:description/>
  <cp:keywords/>
  <dc:language>en-US</dc:language>
  <cp:lastModifiedBy>Usuario</cp:lastModifiedBy>
  <cp:lastPrinted>2009-08-17T14:23:00Z</cp:lastPrinted>
  <dcterms:modified xsi:type="dcterms:W3CDTF">2009-08-17T17:34:00Z</dcterms:modified>
  <cp:revision>4</cp:revision>
  <dc:subject/>
  <dc:title>MOÇÃO Nº 00215/2009</dc:title>
</cp:coreProperties>
</file>