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providencie a </w:t>
      </w:r>
      <w:r>
        <w:rPr>
          <w:rFonts w:cs="Arial" w:ascii="Arial" w:hAnsi="Arial"/>
          <w:b/>
          <w:bCs/>
        </w:rPr>
        <w:t>poda das arvores da rua Henrique Pinheiro, altura do nº 37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pois as árvores estão interferindo nos cabos de passagem de energia, causando a queda da luz, especialmente em dias chuvosos, além de atrapalhando a iluminação da via cit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2 - 13:34 14843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8:51:00Z</dcterms:modified>
  <cp:revision>19</cp:revision>
  <dc:subject/>
  <dc:title/>
</cp:coreProperties>
</file>