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delegação de Vôlei de Areia Feminino de São Roque pela conquista da medalha de ouro na 53ª Edição dos Jogos Region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a delegação campeã de Vôlei de Praia feminino que, através do excelente desempenho das atletas Shirleny Arnaldo Costa e Isabel Grael Sondes, conquistou a sonhada medalha de ouro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Nosso país goza de importante primazia no Vôlei de Praia, detendo algumas das mais importantes atletas do mundo nessa modalidade. Desta forma foi impecável a participação dessas atletas nos jogos Regionais, alçando nossa cidade ao topo da competição, junto à medalha conquistada com apaixonado esforç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ANTONIO MARCOS CARVALHO DE BRITO </w:t>
      </w:r>
      <w:r>
        <w:rPr>
          <w:bCs/>
          <w:sz w:val="22"/>
          <w:szCs w:val="22"/>
        </w:rPr>
        <w:t xml:space="preserve">e </w:t>
      </w:r>
      <w:r>
        <w:rPr>
          <w:b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iCs/>
          <w:sz w:val="22"/>
          <w:szCs w:val="22"/>
        </w:rPr>
        <w:t>delegação de Vôlei de Areia Feminino de São Roque pela conquista da medalha de ouro na 53ª Edição dos Jogos Regionai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6"/>
      </w:tblGrid>
      <w:tr>
        <w:trPr/>
        <w:tc>
          <w:tcPr>
            <w:tcW w:w="504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3:00Z</dcterms:created>
  <dc:creator>Expediente </dc:creator>
  <dc:description/>
  <cp:keywords/>
  <dc:language>en-US</dc:language>
  <cp:lastModifiedBy>Usuario</cp:lastModifiedBy>
  <cp:lastPrinted>2009-08-03T14:35:00Z</cp:lastPrinted>
  <dcterms:modified xsi:type="dcterms:W3CDTF">2009-08-03T17:36:00Z</dcterms:modified>
  <cp:revision>4</cp:revision>
  <dc:subject/>
  <dc:title>MOÇÃO Nº 00210/2009</dc:title>
</cp:coreProperties>
</file>