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4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dez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instalação de uma praça de lazer no terreno ao lado da Escola Manley Lan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uso de espaços públicos de qualidade, como meio social e recreativo, é um meio de cuidar da saúde e do bem estar do munícipe, propiciando a criação de laços de solidariedade, convivência e socialização, motivos pelos quais a instalação da praça de lazer no local mencionado se faz necessár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119657465"/>
      <w:bookmarkEnd w:id="1"/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2" w:name="_Hlk119657465"/>
      <w:bookmarkEnd w:id="2"/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bookmarkStart w:id="3" w:name="_Hlk95294683"/>
      <w:r>
        <w:rPr>
          <w:rFonts w:cs="Arial" w:ascii="Arial" w:hAnsi="Arial"/>
        </w:rPr>
        <w:t>São Roque – SP</w:t>
      </w:r>
      <w:bookmarkEnd w:id="3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22 - 16:27 14776/2022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12-13T18:46:00Z</dcterms:modified>
  <cp:revision>19</cp:revision>
  <dc:subject/>
  <dc:title/>
</cp:coreProperties>
</file>