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anutenção na rua Mário Deguti e estrada Argeu Lombardi, bairr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guas pluviais deformaram as vias acima mencionadas, conforme é possível visualizar nas imagens anexas, causando grandes problemas aos moradores que utilizam das vias diaria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4:08 14762/202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7:48:00Z</dcterms:modified>
  <cp:revision>19</cp:revision>
  <dc:subject/>
  <dc:title/>
</cp:coreProperties>
</file>