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manutenção – com maquina patrol e cascalhamento – da Rua Paolo Sabatini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localidade se depara com muitas imperfeições na pista. Assim, além da dificuldade à mobilidade dos usuários locais, há o elevado risco de acidentes, visto que um veículo pode perder a orientação ao cair em um bura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4:06 14760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6:54:00Z</dcterms:modified>
  <cp:revision>19</cp:revision>
  <dc:subject/>
  <dc:title/>
</cp:coreProperties>
</file>