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Complementar Nº 11/2022-E, DE 12/12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621/2022, DE 13/12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ltera a Lei Complementar Nº 39, de 22 de novembro de 2006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 Complementar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rt. 1º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art. 141 da Lei Complementar nº 39, de 08 de novembro de 2006, passa a viger com a seguinte redação: </w:t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  <w:i/>
          <w:i/>
          <w:iCs/>
          <w:sz w:val="22"/>
          <w:shd w:fill="FFFFFF" w:val="clear"/>
        </w:rPr>
      </w:pPr>
      <w:r>
        <w:rPr>
          <w:rFonts w:cs="Arial" w:ascii="Arial" w:hAnsi="Arial"/>
          <w:i/>
          <w:iCs/>
          <w:sz w:val="22"/>
          <w:shd w:fill="FFFFFF" w:val="clear"/>
        </w:rPr>
        <w:t>“</w:t>
      </w:r>
      <w:r>
        <w:rPr>
          <w:rFonts w:cs="Arial" w:ascii="Arial" w:hAnsi="Arial"/>
          <w:i/>
          <w:iCs/>
          <w:sz w:val="22"/>
          <w:shd w:fill="FFFFFF" w:val="clear"/>
        </w:rPr>
        <w:t>Art. 141. O Plano Diretor deverá ser objeto de revisões periódicas ordinárias, a cada quatro anos, a serem efetuadas durante o terceiro ano de mandato do Executivo Municipal.”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9781" w:leader="none"/>
        </w:tabs>
        <w:autoSpaceDE w:val="false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rt.2º </w:t>
      </w:r>
      <w:r>
        <w:rPr>
          <w:rFonts w:cs="Arial" w:ascii="Arial" w:hAnsi="Arial"/>
        </w:rPr>
        <w:t>Esta Lei Complementar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39ª Sessão Extraordinária, de 12 de dezembr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12-13T13:31:00Z</dcterms:modified>
  <cp:revision>29</cp:revision>
  <dc:subject/>
  <dc:title/>
</cp:coreProperties>
</file>