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Projeto de Lei Nº 127/2022-E, DE 08/1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Autógrafo</w:t>
      </w:r>
      <w:r>
        <w:rPr>
          <w:rFonts w:cs="Arial" w:ascii="Arial" w:hAnsi="Arial"/>
          <w:sz w:val="22"/>
          <w:szCs w:val="22"/>
        </w:rPr>
        <w:t xml:space="preserve"> N° 5619/2022, DE 13/12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e autoria do Poder Executivo)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Dispõe sobre a abertura de crédito adicional especial no valor de R$ 2.000.000,00 (dois milhões de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o Poder Executivo autorizado a abrir no Orçamento Programa do Município, crédito adicional especial no valor de R$ 2.000.000,00 (dois milhões de reais) e a criar a seguinte dotação no orçamento vigente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01.04.10.12.361.0024.2314.4.4.90.52.00 ..............................................R$ 2.0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Equipamentos e Material Permanent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  <w:t>Manutenção do Funde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TOTAL: ..................................................................................................R$ 2.000.000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valor do crédito a que se refere o art. 1º será coberto com recursos resultantes de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excesso de arrecadação apurado no exercício, no valor de R$ 2.000.000,00 (dois milhões de reais), com recursos do Fundo de Manutenção e Desenvolvimento da Educação Básica e de Valorização dos Profissionais da Educação – Fundeb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rovado na 39ª Sessão Extraordinária, de 12 de dez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3:25:00Z</dcterms:modified>
  <cp:revision>29</cp:revision>
  <dc:subject/>
  <dc:title/>
</cp:coreProperties>
</file>