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25/2022-E, DE 08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17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14.004.000,00 (quatorze milhões e quatro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R$ 14.004.000,00 (Quatorze milhões e quatro mil reais) no orçamento vigente, nas seguintes dotações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074) 01.02.01.04.122.0013.2013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075) 01.02.01.04.122.0013.2013.3.1.90.13.00 .....................................R$      </w:t>
      </w:r>
      <w:r>
        <w:rPr>
          <w:rFonts w:cs="Arial" w:ascii="Arial" w:hAnsi="Arial"/>
          <w:bCs/>
          <w:sz w:val="22"/>
          <w:szCs w:val="22"/>
        </w:rPr>
        <w:t>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26) 01.03.01.04.123.0015.2260.3.3.90.39.00 .....................................R$    </w:t>
      </w:r>
      <w:r>
        <w:rPr>
          <w:rFonts w:cs="Arial" w:ascii="Arial" w:hAnsi="Arial"/>
          <w:bCs/>
          <w:sz w:val="22"/>
          <w:szCs w:val="22"/>
        </w:rPr>
        <w:t>1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Tarifas Bancária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28) 01.03.01.28.843.0015.0017.3.2.90.21.00 .....................................R$    </w:t>
      </w:r>
      <w:r>
        <w:rPr>
          <w:rFonts w:cs="Arial" w:ascii="Arial" w:hAnsi="Arial"/>
          <w:bCs/>
          <w:sz w:val="22"/>
          <w:szCs w:val="22"/>
        </w:rPr>
        <w:t>1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Juros Sobre a Dívida por Contrat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Amortização e Encargos de Empréstimo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29) 01.03.01.28.843.0015.0017.4.6.90.71.00 .....................................R$ </w:t>
      </w:r>
      <w:r>
        <w:rPr>
          <w:rFonts w:cs="Arial" w:ascii="Arial" w:hAnsi="Arial"/>
          <w:bCs/>
          <w:sz w:val="22"/>
          <w:szCs w:val="22"/>
        </w:rPr>
        <w:t>6.7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rincipal da Dívida Contratual Resgatad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Amortização e Encargos de Empréstimo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34) 01.04.01.12.361.0016.2018.3.1.90.04.00 .....................................R$        </w:t>
      </w:r>
      <w:r>
        <w:rPr>
          <w:rFonts w:cs="Arial" w:ascii="Arial" w:hAnsi="Arial"/>
          <w:bCs/>
          <w:sz w:val="22"/>
          <w:szCs w:val="22"/>
        </w:rPr>
        <w:t>8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do Ensino Fundamenta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78) 01.04.02.12.306.0017.2307.3.3.90.39.00 .....................................R$    </w:t>
      </w:r>
      <w:r>
        <w:rPr>
          <w:rFonts w:cs="Arial" w:ascii="Arial" w:hAnsi="Arial"/>
          <w:bCs/>
          <w:sz w:val="22"/>
          <w:szCs w:val="22"/>
        </w:rPr>
        <w:t>767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Terceirização da Merenda Escolar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94) 01.04.03.12.365.0018.2032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do Ensino Infanti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95) 01.04.03.12.365.0018.2032.3.1.90.13.00 .....................................R$      </w:t>
      </w:r>
      <w:r>
        <w:rPr>
          <w:rFonts w:cs="Arial" w:ascii="Arial" w:hAnsi="Arial"/>
          <w:bCs/>
          <w:sz w:val="22"/>
          <w:szCs w:val="22"/>
        </w:rPr>
        <w:t>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do Ensino Infanti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198) 01.04.03.12.365.0018.2032.3.1.91.13.00 .....................................R$      </w:t>
      </w:r>
      <w:r>
        <w:rPr>
          <w:rFonts w:cs="Arial" w:ascii="Arial" w:hAnsi="Arial"/>
          <w:bCs/>
          <w:sz w:val="22"/>
          <w:szCs w:val="22"/>
        </w:rPr>
        <w:t>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do Ensino Infanti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40) 01.04.10.12.361.0023.2045.3.1.90.04.00 .....................................R$      </w:t>
      </w:r>
      <w:r>
        <w:rPr>
          <w:rFonts w:cs="Arial" w:ascii="Arial" w:hAnsi="Arial"/>
          <w:bCs/>
          <w:sz w:val="22"/>
          <w:szCs w:val="22"/>
        </w:rPr>
        <w:t>37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Fundamental – 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42) 01.04.10.12.361.0023.2045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9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44) 01.04.10.12.361.0023.2045.3.1.90.16.00 .....................................R$      </w:t>
      </w:r>
      <w:r>
        <w:rPr>
          <w:rFonts w:cs="Arial" w:ascii="Arial" w:hAnsi="Arial"/>
          <w:bCs/>
          <w:sz w:val="22"/>
          <w:szCs w:val="22"/>
        </w:rPr>
        <w:t>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46) 01.04.10.12.361.0023.2045.3.1.93.13.00 .....................................R$      </w:t>
      </w:r>
      <w:r>
        <w:rPr>
          <w:rFonts w:cs="Arial" w:ascii="Arial" w:hAnsi="Arial"/>
          <w:bCs/>
          <w:sz w:val="22"/>
          <w:szCs w:val="22"/>
        </w:rPr>
        <w:t>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55) 01.04.10.12.365.0023.2046.3.1.90.04.00 .....................................R$      </w:t>
      </w:r>
      <w:r>
        <w:rPr>
          <w:rFonts w:cs="Arial" w:ascii="Arial" w:hAnsi="Arial"/>
          <w:bCs/>
          <w:sz w:val="22"/>
          <w:szCs w:val="22"/>
        </w:rPr>
        <w:t>37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EMEI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57) 01.04.10.12.365.0023.2046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69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EMEI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58) 01.04.10.12.365.0023.2046.3.1.90.13.00 .....................................R$      </w:t>
      </w:r>
      <w:r>
        <w:rPr>
          <w:rFonts w:cs="Arial" w:ascii="Arial" w:hAnsi="Arial"/>
          <w:bCs/>
          <w:sz w:val="22"/>
          <w:szCs w:val="22"/>
        </w:rPr>
        <w:t>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EMEI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59) 01.04.10.12.365.0023.2046.3.1.90.16.00 .....................................R$      </w:t>
      </w:r>
      <w:r>
        <w:rPr>
          <w:rFonts w:cs="Arial" w:ascii="Arial" w:hAnsi="Arial"/>
          <w:bCs/>
          <w:sz w:val="22"/>
          <w:szCs w:val="22"/>
        </w:rPr>
        <w:t>2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EMEI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61) 01.04.10.12.365.0023.2046.3.1.91.13.00 .....................................R$      </w:t>
      </w:r>
      <w:r>
        <w:rPr>
          <w:rFonts w:cs="Arial" w:ascii="Arial" w:hAnsi="Arial"/>
          <w:bCs/>
          <w:sz w:val="22"/>
          <w:szCs w:val="22"/>
        </w:rPr>
        <w:t>14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EMEI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64) 01.04.10.12.365.0023.2308.3.1.90.11.00 .....................................R$      </w:t>
      </w:r>
      <w:r>
        <w:rPr>
          <w:rFonts w:cs="Arial" w:ascii="Arial" w:hAnsi="Arial"/>
          <w:bCs/>
          <w:sz w:val="22"/>
          <w:szCs w:val="22"/>
        </w:rPr>
        <w:t>2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Creche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266) 01.04.10.12.365.0023.2308.3.1.90.16.00 .....................................R$        </w:t>
      </w:r>
      <w:r>
        <w:rPr>
          <w:rFonts w:cs="Arial" w:ascii="Arial" w:hAnsi="Arial"/>
          <w:bCs/>
          <w:sz w:val="22"/>
          <w:szCs w:val="22"/>
        </w:rPr>
        <w:t>8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rofessores do Mag. Ensino Infantil/Creches/FUNDEB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394) 01.08.01.15.451.0030.1014.4.4.90.51.00 .....................................R$    </w:t>
      </w:r>
      <w:r>
        <w:rPr>
          <w:rFonts w:cs="Arial" w:ascii="Arial" w:hAnsi="Arial"/>
          <w:bCs/>
          <w:sz w:val="22"/>
          <w:szCs w:val="22"/>
        </w:rPr>
        <w:t>7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Reforma e Ampliação de Prédios Público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523) 01.09.10.10.301.0047.2200.3.1.90.11.00 .....................................R$    </w:t>
      </w:r>
      <w:r>
        <w:rPr>
          <w:rFonts w:cs="Arial" w:ascii="Arial" w:hAnsi="Arial"/>
          <w:bCs/>
          <w:sz w:val="22"/>
          <w:szCs w:val="22"/>
        </w:rPr>
        <w:t>3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610) 01.11.01.04.122.0006.2004.4.4.90.91.00 .....................................R$ </w:t>
      </w:r>
      <w:r>
        <w:rPr>
          <w:rFonts w:cs="Arial" w:ascii="Arial" w:hAnsi="Arial"/>
          <w:bCs/>
          <w:sz w:val="22"/>
          <w:szCs w:val="22"/>
        </w:rPr>
        <w:t>1.4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ntenças Judici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Sentenças Judiciais e Precatórios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621) 01.12.01.04.122.0008.1233.4.4.90.52.00 .....................................R$    </w:t>
      </w:r>
      <w:r>
        <w:rPr>
          <w:rFonts w:cs="Arial" w:ascii="Arial" w:hAnsi="Arial"/>
          <w:bCs/>
          <w:sz w:val="22"/>
          <w:szCs w:val="22"/>
        </w:rPr>
        <w:t>9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Modernização dos Equipamentos de Informática da Administração Municipa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630) 01.12.01.04.122.0008.2256.3.3.90.40.00 .....................................R$    </w:t>
      </w:r>
      <w:r>
        <w:rPr>
          <w:rFonts w:cs="Arial" w:ascii="Arial" w:hAnsi="Arial"/>
          <w:bCs/>
          <w:sz w:val="22"/>
          <w:szCs w:val="22"/>
        </w:rPr>
        <w:t>39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Serviços de Tecnologia da Informação e Comunicação - PJ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Ação: Manutenção do Sistema de Informações da Administração Municipal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R$ 14.004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076) 01.02.01.04.122.0013.2013.3.1.90.16.00 .....................................R$    45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Outras Despesas Variávei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essoa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36) 01.04.01.12.361.0016.2018.3.1.90.11.00 .....................................R$    63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essoal do Ensino Fundamenta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67) 01.04.01.12.361.0016.2258.3.3.90.30.00 .....................................R$    35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Materiais de Expediente, Higiene, Limpeza e Descartáve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81) 01.04.02.12.361.0017.2029.3.3.90.30.00 .....................................R$    267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Manutenção do QS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83) 01.04.02.12.361.0017.2029.3.3.90.39.00 .....................................R$    50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Material de Consum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Manutenção do QS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190) 01.04.03.12.365.0018.1150.4.4.90.52.00 .....................................R$      7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1 - Tesour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Equipamento e Material Permanente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Ampliação de Equipamentos e Mobiliários de Escolas do Ensino Infantil Emeis/Creche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249) 01.04.10.12.361.0024.2048.3.1.90.13.00 .....................................R$      78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Obrigações Patronai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essoal ADM – Ensino Básico - Fundeb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252) 01.04.10.12.361.0024.2048.3.1.91.13.00 .....................................R$    205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Obrigações Patronais – Intra-Orçamentári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essoal ADM – Ensino Básico - Fundeb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720) 01.04.10.12.361.0024.2368.3.3.90.39.00 .....................................R$ 1.186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Outros Serviços de Terceiros – Pessoa Jurídic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Cursos aos Profissionais da Educação Básica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262) 01.04.10.12.365.0023.2308.3.1.90.04.00 .....................................R$    20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Contratação por Tempo Determinado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rofessores do Mag. Ensino Infantil/Creche/Fundeb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270) 01.04.10.12.366.0023.2047.3.1.90.11.00 .....................................R$    180.000,00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lemento: Vencimentos e Vantagens Fixas – Pessoal Civil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ção: Salários, Encargos Sociais e Benefícios com Professores do Mag. EJA/Fundeb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: .....................................................................................................R$ </w:t>
      </w:r>
      <w:r>
        <w:rPr>
          <w:rFonts w:cs="Arial" w:ascii="Arial" w:hAnsi="Arial"/>
          <w:b/>
          <w:bCs/>
          <w:sz w:val="22"/>
          <w:szCs w:val="20"/>
        </w:rPr>
        <w:t>4.116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apurado no exercício do recurso do Tesouro no valor de R$ 9.888.000,00 (nove milhão, oitocentos e oitenta e oito mil reais)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9ª Sessão Extra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3:16:00Z</dcterms:modified>
  <cp:revision>29</cp:revision>
  <dc:subject/>
  <dc:title/>
</cp:coreProperties>
</file>