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01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Delegação de Capoeira pela vitoriosa participação na 53° Edição dos Jogos Regionai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Durante o mês de Julho, São Roque foi palco de um dos mais importantes eventos esportivos do Estado</w:t>
      </w:r>
      <w:r>
        <w:rPr>
          <w:rFonts w:cs="Arial" w:ascii="Arial" w:hAnsi="Arial"/>
          <w:b/>
          <w:sz w:val="22"/>
          <w:szCs w:val="22"/>
        </w:rPr>
        <w:t>. A 53ª Edição dos Jogos Regionais – São Roque 2009</w:t>
      </w:r>
      <w:r>
        <w:rPr>
          <w:rFonts w:cs="Arial" w:ascii="Arial" w:hAnsi="Arial"/>
          <w:sz w:val="22"/>
          <w:szCs w:val="22"/>
        </w:rPr>
        <w:t>. Este portentoso evento contou com as mais diversas modalidades, olímpicas e regionais, e com a presença de centenas de atletas das mais diversas cidades, engajados em uma ampla competição na busca pelo prêmio máximo do esporte: A medalha de Ouro.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a cidade se orgulha em receber mais uma edição dos Jogos Regionais, ciente da responsabilidade social que se coloca à nossa frente. Entendemos esta importante iniciativa como um reflexo que se estende além das competições, mas que convida a refletir sobre o papel transformador do esporte na vida de milhares de jovens, alijados de seus direitos mais básicos de educação e cultura.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mpreender o papel redentor do esporte, percebemos de forma mais nítida a glória contida na conquista de uma medalh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mos assim saudar e nos orgulhar profundamente da vitoriosa delegação de Capoeira e da inclusão dessa importante manifestação cultural e esportiva nos jogos regionais. Com o brilhante desempenho do capoeirista César Gama da Conceição, São roque faturou a medalha de bronze na categoria peso médio. Entranhada na história da resistência negra à escravidão e na defesa da identidade das camadas populares, a Capoeira mistura força, agilidade e velocidade em uma arte marcial de rara beleza, que conta muito de nossa terra em seus movimentos.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 e RODRIGO NUNES DE OLIVEIRA</w:t>
      </w:r>
      <w:r>
        <w:rPr>
          <w:sz w:val="22"/>
          <w:szCs w:val="22"/>
        </w:rPr>
        <w:t xml:space="preserve">, Vereadores da Câmara Municipal da Estância Turística de São Roque, REQUEREM ao Egrégio Plenário para que faça constar na Ata da presente Sessão, Moção de Congratulações </w:t>
      </w:r>
      <w:r>
        <w:rPr>
          <w:iCs/>
          <w:sz w:val="22"/>
          <w:szCs w:val="22"/>
        </w:rPr>
        <w:t>à Delegação de Capoeira pela vitoriosa participação na 53° Edição dos Jogos Regionai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homenageado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l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6"/>
      </w:tblGrid>
      <w:tr>
        <w:trPr/>
        <w:tc>
          <w:tcPr>
            <w:tcW w:w="4857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Chula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02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0:27:00Z</dcterms:created>
  <dc:creator>Expediente </dc:creator>
  <dc:description/>
  <cp:keywords/>
  <dc:language>en-US</dc:language>
  <cp:lastModifiedBy>camara</cp:lastModifiedBy>
  <dcterms:modified xsi:type="dcterms:W3CDTF">2009-07-21T20:27:00Z</dcterms:modified>
  <cp:revision>3</cp:revision>
  <dc:subject/>
  <dc:title>MOÇÃO Nº 00201/2009</dc:title>
</cp:coreProperties>
</file>