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38/2022-L, DE 05/12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616/2022, DE 13/12/2022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a Vereadora Cláudia Rita Duarte Pedroso-PODEMOS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Institui o Dia Municipal de Mobilização dos Homens pelo Fim da Violência Contra as Mulheres</w:t>
      </w:r>
    </w:p>
    <w:p>
      <w:pPr>
        <w:pStyle w:val="Normal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“Dia Municipal de Mobilização dos Homens pelo Fim da Violência Contra as Mulheres”, a ser comemorado, anualmente, no dia 06 de dezembr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vento ora instituído passa a integrar o Calendário Oficial de Eventos do Município, criado pela Lei Municipal nº 3.577, de 25/02/2011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spacing w:before="0" w:after="120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na data de sua publicação.</w:t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43ª Sessão Ordinária, de 12 de dezembro de 2022.</w:t>
      </w:r>
    </w:p>
    <w:p>
      <w:pPr>
        <w:pStyle w:val="Normal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12-13T12:50:00Z</dcterms:modified>
  <cp:revision>29</cp:revision>
  <dc:subject/>
  <dc:title/>
</cp:coreProperties>
</file>