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22/202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3 de dezembro de 2022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28/2022-L, de 01/12/2022, de autoria dos Vereadores Julio Antonio Mariano – PSB, Israel Francisco de Oliveira – PSDB, Marcos Roberto Martins Arruda – PSDB, Rafael Tanzi de Araújo – PP e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ia a Sessão Ordinária do dia 06/02/2023, às 18 horas, para o dia 07/02/2023, no mesmo horár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A Sessão Ordinária da Câmara Municipal prevista para realizar-se no dia 06/02/2023 (segunda-feira), às 18 horas, fica, excepcionalmente, adiada para o dia 07/02/2023 (terça-feira), no mesmo horá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43ª Sessão Ordinária, de 12 de dezembr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sz w:val="22"/>
          <w:szCs w:val="22"/>
        </w:rPr>
        <w:t>Coordenador Legislativ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2:48:00Z</dcterms:modified>
  <cp:revision>16</cp:revision>
  <dc:subject/>
  <dc:title/>
</cp:coreProperties>
</file>