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00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Delegação de Atletismo pelas medalhas conquistadas na 53° Edição dos Jogos Region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3600"/>
        <w:jc w:val="both"/>
        <w:rPr/>
      </w:pPr>
      <w:r>
        <w:rPr>
          <w:rFonts w:cs="Arial" w:ascii="Arial" w:hAnsi="Arial"/>
        </w:rPr>
        <w:t>Durante o mês de Julho, São Roque foi palco de um dos mais importantes eventos esportivos do Estado</w:t>
      </w:r>
      <w:r>
        <w:rPr>
          <w:rFonts w:cs="Arial" w:ascii="Arial" w:hAnsi="Arial"/>
          <w:b/>
        </w:rPr>
        <w:t>. A 53ª Edição dos Jogos Regionais – São Roque 2009</w:t>
      </w:r>
      <w:r>
        <w:rPr>
          <w:rFonts w:cs="Arial" w:ascii="Arial" w:hAnsi="Arial"/>
        </w:rPr>
        <w:t>. Este portentoso evento contou com as mais diversas modalidades, olímpicas e regionais, e com a presença de centenas de atletas das mais diversas cidades, engajados em uma ampla competição na busca pelo prêmio máximo do esporte: A medalha de Ouro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ssa cidade se orgulha em receber mais uma edição dos Jogos Regionais, ciente da responsabilidade social que se coloca à nossa frente. Entendemos esta importante iniciativa como um reflexo que se estende além das competições, mas que convida a refletir sobre o papel transformador do esporte na vida de milhares de jovens, alijados de seus direitos mais básicos de educação e cultura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o Compreender o papel redentor do esporte, percebemos de forma mais nítida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ob esta perspectiva, devemos congratular e nos orgulhar profundamente da delegação campeã de Atletismo, que mostrou sua raça e técnica em diversas modalidades: do brilhante treinador Luciano da Silva, que com seu talento e liderança levou São Roque a uma marca histórica, conquistando ainda a medalha de prata na marcha atlética; da super-atleta Amanda Aparecida da Silva Tomaz, medalha de ouro na prova de 800m rasos do heptatlo, medalha de prata nas provas de Salto em altura e 100m sem barreiras do Heptatlo e medalha de bronze na prova de Salto em distância, terminando na classificação geral do Heptatlo em segundo lugar e conquistando assim a medalha de prata na classificação geral; Ana Julia José Pinto e Liliane dos Santos Silva, medalhas de ouro e bronze, respectivamente, na marcha de 3000m; a equipe de revezamento feminino 4x100m, medalha de bronze, composta pelas atletas Keli Aparecida Lino, Marcela Rosa Carvalho, Bianca Yuki Kanamura e Liliane dos Santos Silva; a equipe de revezamento feminino 4x400m, medalha de bronze, composta pelas atletas Keli Aparecida Lino, Amanda Aparecida da Silva Tomaz, Marcela Rosa Carvalho e Bianca Yuki Kanamura; Edson Pereira de Souza, medalha de bronze nos 10.000m; Francisco Carlos da Silva, medalha de bronze nos 5.000m; Laércio Alves Martins, medalha de ouro e bronze, respectivamente, nos 800 metros rasos e 1500 metros; Heitor de Oliveira Sales, medalha de ouro, prata e bronze, respectivamente, nos 400 metros rasos, 200 metros rasos e 100 metros rasos; Everaldo Braz Lucio, medalha de ouro no Salto em Altura, medalha de prata na modalidade 110m com barreiras e medalha de bronze no lançamento de dardo; Antonio Lucindo Aparecido da Costa, medalha de bronze na prova de lançamento de dardos; a equipe de revezamento masculina 4x100m, medalha de prata, composta pelos atletas Antonio Lucindo Aparecido da Costa, Heitor de Oliveira Sales, Marcos Antonio da Costa e Felipe Antonio Salomé de Barros; a equipe de revezamento masculina 4x400m, medalha de prata, composta pelos atletas Everaldo Braz Lucio, Heitor de Oliveira Sales, Laércio Alves Martins e Felipe Antonio Salomé de Barros; Marcos Antonio da Costa, medalha de prata nas categorias salto triplo e salto em distância; Cristiano Chaves, medalha de bronze nos 400 metros com barreiras; Daiana Perfoll, medalha de ouro no lançamento de dardo e lançamento de disco; Ana Paula Figueira, medalha de prata no lançamento de dardos e medalha de bronze no lançamento de disco; Keli Aparecida Lino, medalha de ouro no salto em altura e medalha de bronze no salto triplo e 100 metros com barreira; Luziane Alves Ferreira, medalha de ouro nos 10000 metros; Nicole Inforsato, medalha de bronze no arremesso de peso; Marcela Rosa Carvalho, medalha de bronze nos 200 metros rasos.</w:t>
      </w:r>
    </w:p>
    <w:p>
      <w:pPr>
        <w:pStyle w:val="TextBodyIndent"/>
        <w:ind w:left="0" w:firstLine="3600"/>
        <w:rPr>
          <w:iCs/>
          <w:sz w:val="20"/>
        </w:rPr>
      </w:pP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>Tais atletas incorporam a primazia que o nosso país construiu no Atletismo, elevando a técnica deste esporte a um estado de arte. Desta forma foi impecável a participação destes atletas nos jogos Regionais, alçando nossa cidade ao topo da competição, junto às medalhas conquistadas com apaixonado esforço.</w:t>
      </w:r>
    </w:p>
    <w:p>
      <w:pPr>
        <w:pStyle w:val="TextBodyIndent"/>
        <w:ind w:left="0" w:firstLine="3600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NTONIO MARCOS CARVALHO DE BRITO e RODRIGO NUNES DE OLIVEIRA</w:t>
      </w:r>
      <w:r>
        <w:rPr>
          <w:sz w:val="20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iCs/>
          <w:sz w:val="20"/>
        </w:rPr>
        <w:t>à Delegação de Atletismo pelas medalhas conquistadas na 53° Edição dos Jogos Regionais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7 de jul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Chula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1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22:00Z</dcterms:created>
  <dc:creator>Expediente </dc:creator>
  <dc:description/>
  <cp:keywords/>
  <dc:language>en-US</dc:language>
  <cp:lastModifiedBy>camara</cp:lastModifiedBy>
  <dcterms:modified xsi:type="dcterms:W3CDTF">2009-07-30T20:39:00Z</dcterms:modified>
  <cp:revision>3</cp:revision>
  <dc:subject/>
  <dc:title>MOÇÃO Nº 00200/2009</dc:title>
</cp:coreProperties>
</file>