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90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jovem Carlos Henrique Rosa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7 de Junho de 2009, aos 20 anos de idade, o estimado jovem CARLOS HENRIQUE ROS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CARLOS HENRIQUE ROSA</w:t>
      </w:r>
      <w:r>
        <w:rPr/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9 de junh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22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3:00Z</dcterms:created>
  <dc:creator>Expediente </dc:creator>
  <dc:description/>
  <cp:keywords/>
  <dc:language>en-US</dc:language>
  <cp:lastModifiedBy>Usuario</cp:lastModifiedBy>
  <dcterms:modified xsi:type="dcterms:W3CDTF">2009-06-29T17:54:00Z</dcterms:modified>
  <cp:revision>3</cp:revision>
  <dc:subject/>
  <dc:title>MOÇÃO Nº 00190/2009</dc:title>
</cp:coreProperties>
</file>