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8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Josefa Francelina da Silva Henrique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6 de Junho de 2009, aos 66 anos de idade, a estimada senhora JOSEFA FRANCELINA DA SILVA HENRIQU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 xml:space="preserve">JOSEFA FRANCELINA DA SILVA HENRIQUE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21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8:00Z</dcterms:created>
  <dc:creator>Expediente </dc:creator>
  <dc:description/>
  <cp:keywords/>
  <dc:language>en-US</dc:language>
  <cp:lastModifiedBy>Usuario</cp:lastModifiedBy>
  <dcterms:modified xsi:type="dcterms:W3CDTF">2009-06-29T17:48:00Z</dcterms:modified>
  <cp:revision>3</cp:revision>
  <dc:subject/>
  <dc:title>MOÇÃO Nº 00189/2009</dc:title>
</cp:coreProperties>
</file>