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mpresa Brizolla Indústria e Comércio de Pneus por participar ativamente de campanha de recolhimento de pneus usados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ase um século, os pneus se tornaram um dos principais símbolos da modernidade e do progresso, esse último fortemente vinculado à indústria automobilística. A relação progresso/automóvel tornou-se tão indissociável que o Ex-Presidente Washington Luiz chegou a dizer: “Governar é abrir Estradas”.  No entanto, a expansão maciça da indústria automobilística durante o século passado trouxe diversos efeitos colaterais, tais como a explosão da poluição sonora e ambiental em escala global. Com a entrada das questões ambientais na agenda mundial, a deposição</w:t>
      </w:r>
      <w:r>
        <w:rPr>
          <w:rFonts w:cs="Arial" w:ascii="Arial" w:hAnsi="Arial"/>
          <w:color w:val="000000"/>
          <w:sz w:val="22"/>
          <w:szCs w:val="22"/>
        </w:rPr>
        <w:t xml:space="preserve"> ambientalmente adequada para os pneus tornou-se um dos grandes desafios para o mundo moderno.</w:t>
      </w:r>
    </w:p>
    <w:p>
      <w:pPr>
        <w:pStyle w:val="Normal"/>
        <w:autoSpaceDE w:val="false"/>
        <w:spacing w:lineRule="auto" w:line="360" w:before="0" w:after="120"/>
        <w:ind w:firstLine="36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ima-se que sejam descartadas dez milhões de carcaças de pneus por an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, ao serem abandonadas de forma inadequada, tornam-se local ideal para procriação de mosquitos, roedores e outros vetores de doenças. Além disso, esses detritos são um risco constante de incêndio e podem contaminar o ar com uma fumaça altamente tóxica. Em suma, se não tiverem destinação adequada, são extremamente perniciosas ao meio ambiente e à saúde pública.</w:t>
      </w:r>
    </w:p>
    <w:p>
      <w:pPr>
        <w:pStyle w:val="Normal"/>
        <w:autoSpaceDE w:val="false"/>
        <w:spacing w:lineRule="auto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erto que é grande e complexo tal problema. Mas também é certo que existem iniciativas que apontam na direção de sua resolução. Há mais de três anos, os Empresários Célio Brizolla e Thaís Pereira Brizola, proprietários da </w:t>
      </w:r>
      <w:r>
        <w:rPr>
          <w:rFonts w:cs="Arial" w:ascii="Arial" w:hAnsi="Arial"/>
          <w:iCs/>
          <w:sz w:val="22"/>
          <w:szCs w:val="22"/>
        </w:rPr>
        <w:t>empresa Brizolla Indústria e Comércio de Pneus,</w:t>
      </w:r>
      <w:r>
        <w:rPr>
          <w:rFonts w:cs="Arial" w:ascii="Arial" w:hAnsi="Arial"/>
          <w:sz w:val="22"/>
          <w:szCs w:val="22"/>
        </w:rPr>
        <w:t xml:space="preserve"> visitam regularmente diversas empresas proprietárias de frotas de veículos de nosso Município para recolher a principal matéria-prima de seus negócios: Pneus. Esta conceituada empresa se utiliza de carcaças servíveis de pneus a fim de recauchutá-las, reaproveitando a borracha que de outro modo seria condicionada em espaços inadequados. Além disso, a Brizolla Pneus presta importante serviço social, ao recolher gratuitamente, quando chamada, pneus de córregos, rios e lagos, importantes repositórios de larvas de mosquitos e outros vetores de doenças. Seus proprietários tiveram grande participação na construção do primeiro ecoponto, localizado no interior da Prefeitura.</w:t>
      </w:r>
    </w:p>
    <w:p>
      <w:pPr>
        <w:pStyle w:val="Normal"/>
        <w:autoSpaceDE w:val="false"/>
        <w:spacing w:lineRule="auto" w:line="360" w:before="0" w:after="1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congratular esse importante trabalho, edificante exemplo da viabilidade em conjugar atividades econômicas lucrativas com o respeito e cuidado ao meio ambiente. A Brizolla Pneus é mais um importante agente na luta pela preservação da exuberante natureza de nossa cidade. Em suas atividades está manifesto e acima de qualquer dúvida o amor filial e cidadão de seus proprietários para com nossa cidade.</w:t>
      </w:r>
    </w:p>
    <w:p>
      <w:pPr>
        <w:pStyle w:val="Normal"/>
        <w:autoSpaceDE w:val="false"/>
        <w:spacing w:lineRule="auto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JÚLIO ANTONIO MARIANO</w:t>
      </w:r>
      <w:r>
        <w:rPr>
          <w:rFonts w:cs="Arial" w:ascii="Arial" w:hAnsi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2"/>
          <w:szCs w:val="22"/>
        </w:rPr>
        <w:t>à empresa Brizolla Indústria e Comércio de Pneus por participar ativamente de campanha de recolhimento de pneus usados em nosso Município.</w:t>
      </w:r>
    </w:p>
    <w:p>
      <w:pPr>
        <w:pStyle w:val="TextBodyIndent"/>
        <w:ind w:left="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claudio</dc:creator>
  <dc:description/>
  <cp:keywords/>
  <dc:language>en-US</dc:language>
  <cp:lastModifiedBy>camara</cp:lastModifiedBy>
  <cp:lastPrinted>2009-07-01T13:41:00Z</cp:lastPrinted>
  <dcterms:modified xsi:type="dcterms:W3CDTF">2009-07-01T16:45:00Z</dcterms:modified>
  <cp:revision>3</cp:revision>
  <dc:subject/>
  <dc:title>MOÇÃO Nº 00187/2009</dc:title>
</cp:coreProperties>
</file>