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pela posse do Venerável Mestre da Loja Maçônica Labor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Em 31 de Janeiro de 1914, no nº 33 da Rua Enrico Dell´Acqua, nascia, através da congregação de seus patriarcas, a Loja Maçônica Labor. Enquanto a Europa se lançava em inaudita violência, que prenunciaria os horrores das Grandes Guerras Mundiais, bravos homens, livres e de bons costumes, inflamados pelo ardor do lema Liberdade, Igualdade e Fraternidade, firmavam um acordo indissolúvel que lançaria no fértil solo de São Roque as colunas inabaláveis da sagrada instituição da Maçonaria. </w:t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Em quase um século de existência a Loja Labor vem trabalhando sem descanso na luta contra o obscurantismo e a ignorância. Na vanguarda dessa altíssima Missão, essa veneranda entidade deu posse à sua nova Administração, eleita para 2009/2010, em cerimônia realizada dia 1º de julho de 2009, no Templo situado na Rua Dr. Júlio de Lucca, nº 87, São Roque.  </w:t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proveito o momento para congratular o Venerável Mestre Erval de Oliveira Júnior e lhe desejar o sorriso da fortuna e as bênçãos do Grande Arquiteto do Universo. Que sua força esteja ao lado daqueles que, dia e noite, labutam pela realização do grande ideal que alicerçou a Loja Maçônica Labor: trabalhar sem trégua, sem descanso, pela construção de uma sociedade mais justa e perfeita. </w:t>
      </w:r>
    </w:p>
    <w:p>
      <w:pPr>
        <w:pStyle w:val="Normal"/>
        <w:spacing w:lineRule="exact" w:line="400" w:before="0" w:after="2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pela posse do Venerável Mestre da Loja Maçônica Labor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(Toco)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6:00Z</dcterms:created>
  <dc:creator>claudio</dc:creator>
  <dc:description/>
  <cp:keywords/>
  <dc:language>en-US</dc:language>
  <cp:lastModifiedBy>claudio</cp:lastModifiedBy>
  <dcterms:modified xsi:type="dcterms:W3CDTF">2009-07-01T12:58:00Z</dcterms:modified>
  <cp:revision>3</cp:revision>
  <dc:subject/>
  <dc:title>MOÇÃO Nº 00186/2009</dc:title>
</cp:coreProperties>
</file>