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Celso Roque Mello da Silva, em razão de sua posse como novo Venerável Mestre da Loja Maçônica Colunas de São Roque, para 2009/2010.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Maçonaria é uma Ordem Universal formada de homens de todas as raças, credos e nacionalidades, acolhidos por suas qualidades morais e intelectuais e reunidos com a finalidade de construírem uma Sociedade Humana, fundada no Amor Fraternal, na esperança com amor a Deus, à Pátria, à Família e ao Próximo, com Tolerância, Virtude e Sabedoria e com a constante investigação da Verdade e sob a tríade Liberdade, Igualdade e Fraternidade, dentro dos princípios da Ordem, da Razão e da Justiça, na busca incessante para que o mundo alcance a Felicidade Geral e a Paz Universal.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nguarda dessa altíssima Missão, a </w:t>
      </w:r>
      <w:r>
        <w:rPr>
          <w:rFonts w:cs="Arial" w:ascii="Arial" w:hAnsi="Arial"/>
          <w:iCs/>
          <w:sz w:val="22"/>
          <w:szCs w:val="22"/>
        </w:rPr>
        <w:t>Loja Maçônica Colunas de São Roque,</w:t>
      </w:r>
      <w:r>
        <w:rPr>
          <w:rFonts w:cs="Arial" w:ascii="Arial" w:hAnsi="Arial"/>
          <w:sz w:val="22"/>
          <w:szCs w:val="22"/>
        </w:rPr>
        <w:t xml:space="preserve"> nº 446 – GLESP, deu posse à sua nova Administração, eleita para 2009/2010, em cerimônia realizada dia 25 de junho de 2009, no Templo situado na Rua Barão de Piratininga, nº 91, São Roque.  </w:t>
      </w:r>
    </w:p>
    <w:p>
      <w:pPr>
        <w:pStyle w:val="Normal"/>
        <w:spacing w:lineRule="exact" w:line="4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proveito o momento para congratular o Venerável Mestre Celso Roque Mello da Silva e lhe desejar as bênçãos do Grande Arquiteto do Universo. Que sua luz ilumine essa que é a missão da Loja Maçônica Colunas de São Roque: trabalhar sem trégua, sem descanso, pela construção de uma sociedade mais justa e perfeita. </w:t>
      </w:r>
    </w:p>
    <w:p>
      <w:pPr>
        <w:pStyle w:val="Normal"/>
        <w:spacing w:lineRule="exact" w:line="440"/>
        <w:ind w:firstLine="7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ngratulações pela posse do novo Venerável Mestre da Loja Maçônica Colunas de São Roque.</w:t>
      </w:r>
    </w:p>
    <w:p>
      <w:pPr>
        <w:pStyle w:val="TextBodyIndent"/>
        <w:spacing w:lineRule="exact" w:line="44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Venerável Mestre Celso Roque Mello da Silva.</w:t>
      </w:r>
    </w:p>
    <w:p>
      <w:pPr>
        <w:pStyle w:val="TextBodyIndent"/>
        <w:spacing w:lineRule="exact" w:line="4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09.</w:t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1:00Z</dcterms:created>
  <dc:creator>claudio</dc:creator>
  <dc:description/>
  <cp:keywords/>
  <dc:language>en-US</dc:language>
  <cp:lastModifiedBy>claudio</cp:lastModifiedBy>
  <dcterms:modified xsi:type="dcterms:W3CDTF">2009-06-29T14:12:00Z</dcterms:modified>
  <cp:revision>3</cp:revision>
  <dc:subject/>
  <dc:title>MOÇÃO Nº 00183/2009</dc:title>
</cp:coreProperties>
</file>