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, o DER - Departamento de Estradas de Rodagem – realizou importantes serviços na Rodovia Rene Benedito Silva, entre o Distrito de São João Novo e Maylasky, no município de São Roque. Foram prestados trabalhos de roçada, sinalização e de conservação no local. Serviços esses que melhoraram a mobilidade, bem como trouxeram mais segurança à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que a população e usuários desta estrada, aguardavam a tempos a realização desta demanda, e, agora, encontram-se muito satisfeitos com as melhorias da Rodovia Rene Benedito Silva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venho, por meio deste, representando a população do Distrito de São João Novo e de Maylasky, bem como os usuários da supracitada rodovia, </w:t>
      </w:r>
      <w:r>
        <w:rPr>
          <w:rFonts w:cs="Arial" w:ascii="Arial" w:hAnsi="Arial"/>
          <w:b/>
          <w:bCs/>
        </w:rPr>
        <w:t>agradecer ao DER pelos trabalhos realizados, especialmente pela celeridade e qualidade dos serviços prest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, ainda, para renovar meus mais sinceros protestos de elevada estima e de distinta consideração ao Departamento de Estradas de Rod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O FLÁVIO CARD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Regional da DR10 –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Joaquim Távora, 651, Vila Mariana, CEP 04015-00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CETSR 08/12/2022 - 09:47 14629/2022  / 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12-13T09:38:00Z</cp:lastPrinted>
  <dcterms:modified xsi:type="dcterms:W3CDTF">2022-12-13T12:40:00Z</dcterms:modified>
  <cp:revision>27</cp:revision>
  <dc:subject/>
  <dc:title/>
</cp:coreProperties>
</file>