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Vereador Nº 2043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2 de dezembro de 2022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Excelentíssimos Senhores Deputados,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ifestando altíssima estima pelo trabalho desenvolvido pela Família Leite no âmbito da política nacional, na pessoa do Excelentíssimo Senhor Deputado Federal Alexandre Leite, e no âmbito da política estadual, na pessoa do Excelentíssimo Senhor Deputado Estadual Milton Leite, este Vereador vem solicitar, respeitosamente, a </w:t>
      </w:r>
      <w:r>
        <w:rPr>
          <w:rFonts w:cs="Arial" w:ascii="Arial" w:hAnsi="Arial"/>
          <w:b/>
          <w:bCs/>
          <w:sz w:val="23"/>
          <w:szCs w:val="23"/>
        </w:rPr>
        <w:t>destinação de recursos no valor de R$ 2 milhões para asfaltamento da Estrada da Capela, no bairro Campininha (Canguera)</w:t>
      </w:r>
      <w:r>
        <w:rPr>
          <w:rFonts w:cs="Arial" w:ascii="Arial" w:hAnsi="Arial"/>
          <w:sz w:val="23"/>
          <w:szCs w:val="23"/>
        </w:rPr>
        <w:t>, em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referida estrada atende a centenas de cidadãos são-roquenses, bem como turistas, e sofre constantemente, em especial durante o período de chuvas, com a falta de pavimentação, que a torna difícil de trafegar e perigosa para os condutores que a utilizam. O encaminhamento desse recurso financeiro seria de imensa valia para a nossa população, fortalecendo os laços entre a Família Leite e 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Na certeza da especial atenção dispensada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3"/>
          <w:szCs w:val="23"/>
        </w:rPr>
      </w:pPr>
      <w:r>
        <w:rPr>
          <w:rFonts w:cs="Arial" w:ascii="Arial" w:hAnsi="Arial"/>
          <w:i w:val="false"/>
          <w:iCs w:val="false"/>
          <w:caps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3"/>
          <w:szCs w:val="23"/>
        </w:rPr>
      </w:pPr>
      <w:r>
        <w:rPr>
          <w:rFonts w:cs="Arial" w:ascii="Arial" w:hAnsi="Arial"/>
          <w:i/>
          <w:iCs/>
          <w:cap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3"/>
          <w:szCs w:val="23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William Albuquerque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s Excelentíssimos Senhores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ALEXANDRE LEITE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Deputado Federal da Câmara dos Deputados de Brasíli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hyperlink r:id="rId2">
        <w:r>
          <w:rPr>
            <w:rStyle w:val="InternetLink"/>
            <w:rFonts w:cs="Arial" w:ascii="Arial" w:hAnsi="Arial"/>
            <w:sz w:val="23"/>
            <w:szCs w:val="23"/>
          </w:rPr>
          <w:t>dep.alexandreleite@camara.leg.br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ILTON LEITE FILH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Deputado Estadual da Assembleia Legislativa do Estado de São Paul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hyperlink r:id="rId3">
        <w:r>
          <w:rPr>
            <w:rStyle w:val="InternetLink"/>
            <w:rFonts w:cs="Arial" w:ascii="Arial" w:hAnsi="Arial"/>
            <w:sz w:val="23"/>
            <w:szCs w:val="23"/>
          </w:rPr>
          <w:t>mleite@al.sp.gov.br</w:t>
        </w:r>
      </w:hyperlink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1:59 14750/2022/AO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alexandreleite@camara.leg.br" TargetMode="External"/><Relationship Id="rId3" Type="http://schemas.openxmlformats.org/officeDocument/2006/relationships/hyperlink" Target="mailto:mleite@al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2-12T15:14:00Z</dcterms:modified>
  <cp:revision>19</cp:revision>
  <dc:subject/>
  <dc:title/>
</cp:coreProperties>
</file>