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De Congratulações à Associação de Kung-Fu Wing Chun Tao Chuan de São Roque pelo excelente desempenho de sua equipe no Brazil International Kung Fu Championship 2009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ind w:left="0" w:firstLine="3780"/>
        <w:rPr>
          <w:sz w:val="23"/>
          <w:szCs w:val="23"/>
        </w:rPr>
      </w:pPr>
      <w:r>
        <w:rPr>
          <w:sz w:val="23"/>
          <w:szCs w:val="23"/>
        </w:rPr>
        <w:t xml:space="preserve">Ali, sob os olhares atentos de milhares de expectadores, nossos atletas escreveram mais um capítulo glorioso na história do Kung-Fu Brasileiro. Nossa pequena comitiva, em apresentações ímpares, conquistou 14 medalhas: 10 de Ouro, 02 de Prata e 02 de Bronze. Esse expressivo resultado é conseqüência da seriedade e compromisso da </w:t>
      </w:r>
      <w:r>
        <w:rPr>
          <w:iCs/>
          <w:sz w:val="23"/>
          <w:szCs w:val="23"/>
        </w:rPr>
        <w:t xml:space="preserve">Associação de Kung-Fu Wing Chun Tao Chuan de São Roque para com os ideais sublimes do Kung-fu que, literalmente, significa “busca pela perfeição”, ao </w:t>
      </w:r>
      <w:r>
        <w:rPr>
          <w:sz w:val="23"/>
          <w:szCs w:val="23"/>
        </w:rPr>
        <w:t xml:space="preserve">disciplinar os seus praticantes em uma longa jornada pelo autoconhecimento através de intenso treinamento físico, mental e espiritual. Cabe-nos aqui congratular essa venerável entidade por, mais uma vez, elevar o nome de São Roque ao topo do pódio através de seus brilhantes atletas. </w:t>
      </w:r>
    </w:p>
    <w:p>
      <w:pPr>
        <w:pStyle w:val="TextBodyIndent"/>
        <w:ind w:left="0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à Associação de Kung-Fu Wing Chun Tao Chuan de São Roque pelo excelente desempenho de sua equipe no Brazil International Kung-Fu Championship 2009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Presidente da </w:t>
      </w:r>
      <w:r>
        <w:rPr>
          <w:rFonts w:cs="Arial" w:ascii="Arial" w:hAnsi="Arial"/>
          <w:iCs/>
          <w:sz w:val="23"/>
          <w:szCs w:val="23"/>
        </w:rPr>
        <w:t>Associação de Kung-Fu Wing Chun Tao Chuan de São Roque, Ilustríssimo Sifu Antonio Marques Gonçalves dos Santos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8:00Z</dcterms:created>
  <dc:creator>claudio</dc:creator>
  <dc:description/>
  <cp:keywords/>
  <dc:language>en-US</dc:language>
  <cp:lastModifiedBy>claudio</cp:lastModifiedBy>
  <dcterms:modified xsi:type="dcterms:W3CDTF">2009-07-01T13:28:00Z</dcterms:modified>
  <cp:revision>3</cp:revision>
  <dc:subject/>
  <dc:title>MOÇÃO Nº 00181/2009</dc:title>
</cp:coreProperties>
</file>