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79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ao atleta Leonardo dos Santos Alves pelas medalhas conquistadas no Torneio Brazil International Kung Fu Championship 2009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3600"/>
        <w:rPr/>
      </w:pPr>
      <w:r>
        <w:rPr>
          <w:sz w:val="23"/>
          <w:szCs w:val="23"/>
        </w:rPr>
        <w:t xml:space="preserve">Nos dias 13 e 14 de Junho ocorreu no Ibirapuerinha, Capital, a 3ª Edição do </w:t>
      </w:r>
      <w:r>
        <w:rPr>
          <w:i/>
          <w:sz w:val="23"/>
          <w:szCs w:val="23"/>
        </w:rPr>
        <w:t>Brazil International Kung Fu Championship.</w:t>
      </w:r>
      <w:r>
        <w:rPr>
          <w:sz w:val="23"/>
          <w:szCs w:val="23"/>
        </w:rPr>
        <w:t xml:space="preserve"> Um dos principais torneios de Kung-fu do País, o mesmo contou com mais de 1300 participantes, que competiam entre si pelo lugar mais alto do pódio, em uma rica demonstração de técnica, força, resistência e disciplina. São Roque foi representada através da </w:t>
      </w:r>
      <w:r>
        <w:rPr>
          <w:iCs/>
          <w:sz w:val="23"/>
          <w:szCs w:val="23"/>
        </w:rPr>
        <w:t>Associação de Kung-Fu Wing Chun Tao Chuan de São Roque que, para esse torneio, encaminhou uma delegação de oito atletas, todos preparados para disputar as sonhadas medalhas de ouro.</w:t>
      </w:r>
    </w:p>
    <w:p>
      <w:pPr>
        <w:pStyle w:val="TextBodyIndent"/>
        <w:ind w:left="0" w:firstLine="3600"/>
        <w:rPr/>
      </w:pPr>
      <w:r>
        <w:rPr>
          <w:sz w:val="23"/>
          <w:szCs w:val="23"/>
        </w:rPr>
        <w:t xml:space="preserve">Na categoria de 12 a 15 anos tivemos o prazer de acompanhar a magnífica performance do jovem atleta Leonardo dos Santos Alves. Disputando na modalidade de forma tradicional de espadas, Leonardo executou perfeitamente seus movimentos, superando seus adversários e conquistando ali a disputada medalha de ouro. </w:t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  <w:t>É certo que o Kung-fu transcende o espírito de competição, disciplinando os seus praticantes através da busca pela perfeição física, mental, técnica e espiritual, fornecendo amplo alicerce moral para nossos jovens. Sob tais nobres princípios e através de desempenho irretocável, o lutador Leonardo dos Santos Alves levou novamente o nome de nossa cidade às alturas, fazendo de seu triunfo motivo de felicidade de orgulho para todos nós.</w:t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3600"/>
        <w:rPr/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RODRIGO NUNES DE OLIVEIRA</w:t>
      </w:r>
      <w:r>
        <w:rPr>
          <w:sz w:val="23"/>
          <w:szCs w:val="23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3"/>
          <w:szCs w:val="23"/>
        </w:rPr>
        <w:t>congratulações ao atleta Leonardo dos Santos Alves pela medalha conquistada no Torneio Brazil International Kung Fu Championship 2009</w:t>
      </w:r>
      <w:r>
        <w:rPr>
          <w:sz w:val="23"/>
          <w:szCs w:val="23"/>
        </w:rPr>
        <w:t>.</w:t>
      </w:r>
    </w:p>
    <w:p>
      <w:pPr>
        <w:pStyle w:val="TextBodyIndent"/>
        <w:ind w:lef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ind w:lef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25 de jun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54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22:00Z</dcterms:created>
  <dc:creator>claudio</dc:creator>
  <dc:description/>
  <cp:keywords/>
  <dc:language>en-US</dc:language>
  <cp:lastModifiedBy>claudio</cp:lastModifiedBy>
  <dcterms:modified xsi:type="dcterms:W3CDTF">2009-07-01T13:26:00Z</dcterms:modified>
  <cp:revision>3</cp:revision>
  <dc:subject/>
  <dc:title>MOÇÃO Nº 00179/2009</dc:title>
</cp:coreProperties>
</file>