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Alessandro Samuel Cavalcante da Silva pelas medalhas conquistadas no Torneio Brazil International Kung Fu Championship 2009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Na categoria Avançada de 17 a 35 anos tivemos o prazer de acompanhar a magnífica performance do Atleta Alessandro Samuel Cavalcante da Silva. Disputando nas modalidades de Combate </w:t>
      </w:r>
      <w:r>
        <w:rPr>
          <w:i/>
          <w:sz w:val="23"/>
          <w:szCs w:val="23"/>
        </w:rPr>
        <w:t>Kuoshu Lei Tai</w:t>
      </w:r>
      <w:r>
        <w:rPr>
          <w:sz w:val="23"/>
          <w:szCs w:val="23"/>
        </w:rPr>
        <w:t xml:space="preserve"> de 72,1 a 77 Kg e Forma não-tradicional de Armas Especiais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Alessandro executou perfeitamente seus movimentos, superando seus adversários e conquistando em ambas as modalidades a disputada medalha de Ouro. 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Alessandro Samuel Cavalcante da Silva levou novamente o nome de nossa cidade às alturas, fazendo de seu triunfo motivo de felicidade de orgulho para todos nós.</w:t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ao atleta Alessandro Samuel Cavalcante da Silva pelas medalhas conquistadas no Torneio 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3825" w:leader="none"/>
        </w:tabs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TextBodyIndent"/>
        <w:tabs>
          <w:tab w:val="clear" w:pos="708"/>
          <w:tab w:val="left" w:pos="3825" w:leader="none"/>
        </w:tabs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7:00Z</dcterms:created>
  <dc:creator>claudio</dc:creator>
  <dc:description/>
  <cp:keywords/>
  <dc:language>en-US</dc:language>
  <cp:lastModifiedBy>claudio</cp:lastModifiedBy>
  <dcterms:modified xsi:type="dcterms:W3CDTF">2009-07-01T13:18:00Z</dcterms:modified>
  <cp:revision>3</cp:revision>
  <dc:subject/>
  <dc:title>MOÇÃO Nº 00176/2009</dc:title>
</cp:coreProperties>
</file>