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Moção Nº 392/2022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De Repúdio à violência política de gênero perpetrada por Marquinhos da Silva (PSC-SC) contra a Vereadora Carla Ayres (PT-SC) em sessão da Câmara de Florianópolis (SC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vereadora Carla Ayres está no seu primeiro mandato em cargo público. Eleita em 2020 pelo Partido dos Trabalhadores (PT), tem 32 anos, é cientista social e doutora em Sociologia Política. Natural de Jales, no interior de São Paulo, Carla é a vereadora mais jovem da atual legislatura municipal e a única do PT na Câmara. Antes das eleições de 2020, já havia ocupado o cargo como suplente em 2018 e 2019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la também é uma das fundadoras ONG Acontece e participou da criação do Conselho Municipal LGBT. Nas eleições de 2022, concorreu a deputada federal. Apesar de não ter sido eleita, conquistou 39.609 votos. Com o resultado, será a primeira suplente da Federação Brasil da Esperança de Santa Catarina na Câmara dos Deputado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nscrevemos a seguir a manifestação pública da Vereadora Carla Ayres (PT-SC), da Câmara Municipal de Florianópolis, a respeito da violência política de gênero perpetrada por Marquinhos da Silva (PSC-SC) no último 7 de dezembro.</w:t>
      </w:r>
    </w:p>
    <w:p>
      <w:pPr>
        <w:pStyle w:val="Normal"/>
        <w:ind w:left="567" w:right="56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Na sessão ordinária da última quarta-feira (7), fui agarrada à força pelo Vereador Marquinhos (PSC), após descer da tribuna durante a discussão de um projeto na Câmara Municipal de Florianópolis. O parlamentar me puxou pelo braço e quando tentei me soltar, ele levantou, me agarrou por trás e tentou me beijar contra a minha vontade. As imagens da TV Câmara mostram minha indignação diante daquela situação, enquanto Marquinhos ria do ocorrido.</w:t>
      </w:r>
    </w:p>
    <w:p>
      <w:pPr>
        <w:pStyle w:val="Normal"/>
        <w:spacing w:lineRule="auto" w:line="360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nte dos casos sucessivos de importunação sexual e violência política de gênero no nosso país, não podemos aceitar como “brincadeira” o que há tanto tempo lutamos para dizer que é inaceitável. A postura do vereador confronta o decoro parlamentar e agride não apenas a mim, mas todas as mulheres de Florianópolis, que historicamente foram sub-representadas no parlamento municipal.</w:t>
      </w:r>
    </w:p>
    <w:p>
      <w:pPr>
        <w:pStyle w:val="Normal"/>
        <w:spacing w:lineRule="auto" w:line="360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nda mais grave é o fato de o crime ter ocorrido na mesma sessão em que foi aprovada a criação da Procuradoria da Mulher na Câmara Municipal de Florianópolis. A proposta foi apresentada pela Comissão da Mulher, na época de minha presidência, e reapresentada pela Mesa Diretora, como determina o regimento. Dentre as atribuições da procuradoria está o recebimento, análise e encaminhamento aos órgãos competentes das denúncias de violências e discriminação contra a mulher.</w:t>
      </w:r>
    </w:p>
    <w:p>
      <w:pPr>
        <w:pStyle w:val="Normal"/>
        <w:spacing w:lineRule="auto" w:line="360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fato, que ganhou repercussão nacional em face das imagens publicadas em nossas redes sociais, precisa de uma resposta contundente da Câmara Municipal de Florianópolis e do Judiciário. Inclusive, iremos encaminhar à Mesa Diretora uma representação para que convoque imediatamente a Comissão de Ética da Câmara Municipal de Florianópolis para que se manifeste acerca da quebra de decoro. Também irei registrar um Boletim de Ocorrência pelos crimes de importunação sexual e violência política de gênero, para que o parlamentar seja responsabilizado por seus atos.</w:t>
      </w:r>
    </w:p>
    <w:p>
      <w:pPr>
        <w:pStyle w:val="Normal"/>
        <w:spacing w:lineRule="auto" w:line="360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tero a minha disposição de continuar lutando contra todas as formas de violência política de gênero e contra a violência cotidiana que milhares de mulheres sofrem diariamente no nosso país. Não iremos retroceder, nem silenciar na busca por responsabilização pessoal e institucional decorrente de práticas violentas contra as mulheres do nosso país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um país em que, segundo a Agência Patrícia Galvão, uma mulher é estuprada a cada dez minutos, em que três mulheres são vítimas de feminicídio a cada dia, em que trinta mulheres sofrem agressão física a cada hora, em que 81% das mulheres já sofreram violência em seus deslocamentos pela cidade, entre outros dados que, se citados, constituiriam uma caudalosa lista, é inaceitável que, no ambiente legislativo, onde se esperaria o trabalho coletivo em prol da redução de tais lamentáveis estatísticas, resida a violência contra o gênero feminino, perpetrada por um representante do povo, a quem foi confiado o voto de milhares de cidadão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gistramos conjuntamente, portanto, nosso irrestrito apoio à Vereadora Carla Ayres e a toda e qualquer representante do povo que, na condição de mulher, venha a sofrer com inadmissíveis tentativas de cerceamento de seus direitos e de sua voz, como tristemente tem se repetido Brasil afora, em casos que parecem se multiplic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nte o exposto, </w:t>
      </w:r>
      <w:r>
        <w:rPr>
          <w:rFonts w:cs="Arial" w:ascii="Arial" w:hAnsi="Arial"/>
          <w:b/>
          <w:bCs/>
          <w:sz w:val="23"/>
          <w:szCs w:val="23"/>
        </w:rPr>
        <w:t>Clovis Antonio Ocuma, Cláudia Rita Duarte Pedroso</w:t>
      </w:r>
      <w:r>
        <w:rPr>
          <w:rFonts w:cs="Arial" w:ascii="Arial" w:hAnsi="Arial"/>
          <w:sz w:val="23"/>
          <w:szCs w:val="23"/>
        </w:rPr>
        <w:t xml:space="preserve"> e </w:t>
      </w:r>
      <w:r>
        <w:rPr>
          <w:rFonts w:cs="Arial" w:ascii="Arial" w:hAnsi="Arial"/>
          <w:b/>
          <w:bCs/>
          <w:sz w:val="23"/>
          <w:szCs w:val="23"/>
        </w:rPr>
        <w:t>Israel Francisco de Oliveira</w:t>
      </w:r>
      <w:r>
        <w:rPr>
          <w:rFonts w:cs="Arial" w:ascii="Arial" w:hAnsi="Arial"/>
          <w:sz w:val="23"/>
          <w:szCs w:val="23"/>
        </w:rPr>
        <w:t>, Vereadores(as) da Câmara Municipal da Estância Turística de São Roque, REQUEREM ao Egrégio Plenário que faça constar, na Ata da presente Sessão, Moção de Repúdio à violência política de gênero perpetrada por Marquinhos da Silva (PSC-SC) contra a Vereadora Carla Ayres (PT-SC) em sessão da Câmara de Florianópolis (SC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Que da presente seja dada ciência ao Presidente da Câmara Municipal de Florianópolis (SC) </w:t>
      </w:r>
      <w:r>
        <w:rPr>
          <w:rFonts w:cs="Arial" w:ascii="Arial" w:hAnsi="Arial"/>
          <w:b/>
          <w:bCs/>
          <w:sz w:val="23"/>
          <w:szCs w:val="23"/>
        </w:rPr>
        <w:t>Roberto Katumi Oda</w:t>
      </w:r>
      <w:r>
        <w:rPr>
          <w:rFonts w:cs="Arial" w:ascii="Arial" w:hAnsi="Arial"/>
          <w:sz w:val="23"/>
          <w:szCs w:val="23"/>
        </w:rPr>
        <w:t xml:space="preserve">, à Vereadora </w:t>
      </w:r>
      <w:r>
        <w:rPr>
          <w:rFonts w:cs="Arial" w:ascii="Arial" w:hAnsi="Arial"/>
          <w:b/>
          <w:bCs/>
          <w:sz w:val="23"/>
          <w:szCs w:val="23"/>
        </w:rPr>
        <w:t>Carla Ayres</w:t>
      </w:r>
      <w:r>
        <w:rPr>
          <w:rFonts w:cs="Arial" w:ascii="Arial" w:hAnsi="Arial"/>
          <w:sz w:val="23"/>
          <w:szCs w:val="23"/>
        </w:rPr>
        <w:t xml:space="preserve"> (PT-SC) e ao Vereador </w:t>
      </w:r>
      <w:r>
        <w:rPr>
          <w:rFonts w:cs="Arial" w:ascii="Arial" w:hAnsi="Arial"/>
          <w:b/>
          <w:bCs/>
          <w:sz w:val="23"/>
          <w:szCs w:val="23"/>
        </w:rPr>
        <w:t xml:space="preserve">Marquinhos da Silva </w:t>
      </w:r>
      <w:r>
        <w:rPr>
          <w:rFonts w:cs="Arial" w:ascii="Arial" w:hAnsi="Arial"/>
          <w:sz w:val="23"/>
          <w:szCs w:val="23"/>
        </w:rPr>
        <w:t>(PSC-SC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544" w:right="51" w:hanging="0"/>
        <w:jc w:val="both"/>
        <w:outlineLvl w:val="0"/>
        <w:rPr/>
      </w:pPr>
      <w:r>
        <w:rPr>
          <w:rFonts w:cs="Arial" w:ascii="Arial" w:hAnsi="Arial"/>
          <w:sz w:val="23"/>
          <w:szCs w:val="23"/>
        </w:rPr>
        <w:t>Sala das Sessões “Dr. Júlio Arantes de Freitas”, 9 de dezembro de 2022.</w:t>
      </w:r>
    </w:p>
    <w:p>
      <w:pPr>
        <w:pStyle w:val="Normal"/>
        <w:ind w:right="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Clovis Antonio Oc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(Clovis da Farmáci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Cláudia Rita Duarte Pedro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(Dra. ClÁudia Pedros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a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12/2022 - 08:47 14685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2-12-13T13:52:00Z</dcterms:modified>
  <cp:revision>19</cp:revision>
  <dc:subject/>
  <dc:title/>
</cp:coreProperties>
</file>