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393/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Leandro Santos pela conquista do Pentacampeonato Brasileiro Masculino de Vôlei Sentado - Série Ouro – 2022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Leandro da Silva Santos é um grande conhecido desta Casa de Leis, homenageado algumas vezes em diferentes legislaturas, em virtude de sua carreira exemplar no esporte, na qual sempre empilha mais títulos e outras conquist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Músico, eletricista e voluntário em uma série de projetos sociais, Leandro é famoso por representar a cidade de São Roque em diversos campeonatos paradesportivos, em trajetória ascendente na qual deu seus primeiros passos em 2014. Leandro é atleta da equipe paralímpica de vôlei, do SESI e da Seleção Brasileira, além de ser membro das equipes Gracie Barra São Roque e também da equipe Crosstraining São Roque, especializada em crossfit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Leandro é um dos maiores nomes do esporte paralímpico nacional, tendo disputado e vencido alguns dos mais importantes torneios paralímpicos do país e do continente americano. Foi bicampeão Paulista e Brasileiro de Vôlei Paralímpico nos anos de 2017 e 2018; Medalhista de Ouro nos Jogos Parapanamericanos de Lima, em 2019; e disputou as Paralimpíadas de Tóquio em 2020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Soma-se agora à galeria de conquistas de Leandro Santos o Pentacampeonato Brasileiro Masculino de Vôlei Sentado - Série Ouro – 2022. O Sesi-SP derrotou o Paulistano-SP por 3 sets a 0 (parciais 25/18, 25/23 e 25/17) na manhã deste domingo, 11, no Centro de Treinamento Paralímpico, em São Paulo, e conquistou seu quinto título do Campeonato Brasileiro masculino de vôlei sentado - Série Ouro. A partida que definiu a competição foi transmitida, ao vivo, pelo SporTV 2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O primeiro e o último sets foram os períodos com maior domínio do Sesi, nos quais a equipe deu poucas oportunidades para o Paulistano liderar o placar. Já no segundo, ambos os times disputaram a dianteira, ponto a ponto, até o fim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No terceiro e último set, o Sesi chegou a abrir 24 a 13 e viu o Paulistano dificultar a marcação do ponto decisivo. A definição da parcial aconteceu, enfim, após o Sesi quebrar uma sequência de quatro pontos consecutivos do adversário: 25 a 17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ovis Antonio Ocum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a Leandro Santos pela conquista do Pentacampeonato Brasileiro Masculino de Vôlei Sentado - Série Ouro - 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Leandro Sant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2 de dezembro de 2022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  <w:br/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2/2022 - 08:48 14713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2-12-12T13:48:00Z</dcterms:modified>
  <cp:revision>17</cp:revision>
  <dc:subject/>
  <dc:title/>
</cp:coreProperties>
</file>