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s Organizadores do Campeonato Regional de </w:t>
      </w:r>
      <w:r>
        <w:rPr>
          <w:rFonts w:cs="Arial" w:ascii="Arial" w:hAnsi="Arial"/>
          <w:i/>
          <w:iCs/>
          <w:caps/>
          <w:sz w:val="22"/>
          <w:szCs w:val="22"/>
        </w:rPr>
        <w:t>Down Hill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Vem sendo realizado em nossa região o </w:t>
      </w:r>
      <w:r>
        <w:rPr>
          <w:iCs/>
          <w:sz w:val="22"/>
          <w:szCs w:val="22"/>
        </w:rPr>
        <w:t>Campeonato Regional de Down Hill</w:t>
      </w:r>
      <w:r>
        <w:rPr>
          <w:sz w:val="22"/>
          <w:szCs w:val="22"/>
        </w:rPr>
        <w:t xml:space="preserve">. Dividido em cinco etapas realizadas nos municípios de São Roque e Mairinque, o </w:t>
      </w:r>
      <w:r>
        <w:rPr>
          <w:iCs/>
          <w:sz w:val="22"/>
          <w:szCs w:val="22"/>
        </w:rPr>
        <w:t>Campeonato Regional de Down Hill</w:t>
      </w:r>
      <w:r>
        <w:rPr>
          <w:sz w:val="22"/>
          <w:szCs w:val="22"/>
        </w:rPr>
        <w:t xml:space="preserve"> conta com a presença de 85 participantes, todos competindo pelo lugar mais alto do pódio. 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resultado desse impressionante trabalho pode ser visto em etapas extremamente competitivas, onde o primeiro lugar é disputado a cada obstáculo, em um show de técnica e estilo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Um evento esportivo desse porte traz uma quantidade considerável de divisas ao nosso Município, aquecendo a economia local com a vinda de turistas, esportistas e amantes de Down Hill à nossa cidade. Além disso, sua realização é um testemunho à nossa juventude dos valores raros do esporte como espírito esportivo, honra, superação e desejo de vencer. 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2"/>
          <w:szCs w:val="22"/>
        </w:rPr>
        <w:t xml:space="preserve">Importante frisar que a organização desse Campeonato Regional de Down Hill só foi possível graças ao empenho e dedicação de seus organizadores, </w:t>
      </w:r>
      <w:r>
        <w:rPr>
          <w:iCs/>
          <w:sz w:val="22"/>
          <w:szCs w:val="22"/>
        </w:rPr>
        <w:t>Evandro Eduardo Alves de Godói e Alexandre Domingues de Oliveira. Esses homens, exemplos de esportistas e cidadãos, merecem aqui o reconhecimento de todos nós em virtude de seu impressionante e relevante trabalho.</w:t>
      </w:r>
    </w:p>
    <w:p>
      <w:pPr>
        <w:pStyle w:val="TextBodyIndent"/>
        <w:spacing w:lineRule="exact" w:line="40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Organizadores do Campeonato de Down Hill de Mountain Bike na cidade de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Ilustríssimos Senhores </w:t>
      </w:r>
      <w:r>
        <w:rPr>
          <w:rFonts w:cs="Arial" w:ascii="Arial" w:hAnsi="Arial"/>
          <w:iCs/>
          <w:sz w:val="22"/>
          <w:szCs w:val="22"/>
        </w:rPr>
        <w:t>Evandro Eduardo Alves de Godói e Alexandre Domingues de Olivei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15:00Z</dcterms:created>
  <dc:creator>claudio</dc:creator>
  <dc:description/>
  <cp:keywords/>
  <dc:language>en-US</dc:language>
  <cp:lastModifiedBy>claudio</cp:lastModifiedBy>
  <dcterms:modified xsi:type="dcterms:W3CDTF">2009-06-25T13:18:00Z</dcterms:modified>
  <cp:revision>3</cp:revision>
  <dc:subject/>
  <dc:title>MOÇÃO Nº 00172/2009</dc:title>
</cp:coreProperties>
</file>