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1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Senhores Marcelo Gouveia, carinhosamente conhecido como “Charlie Brown” e Éssio Camargo, pela realização do Campeonato Amador de Motocross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>Vem sendo realizado em nossa região o Campeonato Amador de Motocross. Dividido em oito etapas a serem realizadas em cidades como São Roque, Mairinque, Araçariguama e Alumínio, o Campeonato Amador de Motocross objetiva dar oportunidade a mais de 100 participantes, entre talentos já conhecidos dos aficionados do Motocross e novas estrelas, todos competindo pelo lugar mais alto do pódio. O resultado desse impressionante trabalho pode ser visto em etapas extremamente competitivas, onde o primeiro lugar é disputado a cada obstáculo, em um show de técnica e estilo.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Um evento esportivo desse porte traz uma quantidade considerável de divisas ao nosso Município, aquecendo a economia local com a vinda de turistas, esportistas e amantes do Motocross à nossa cidade. Além disso, sua realização é um testemunho à nossa juventude dos valores raros do esporte como espírito esportivo, honra, superação e desejo de vencer. </w:t>
      </w:r>
    </w:p>
    <w:p>
      <w:pPr>
        <w:pStyle w:val="TextBodyIndent"/>
        <w:spacing w:lineRule="exact" w:line="4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Sua organização só foi possível graças ao empenho e dedicação de seus organizadores, </w:t>
      </w:r>
      <w:r>
        <w:rPr>
          <w:iCs/>
          <w:sz w:val="22"/>
          <w:szCs w:val="22"/>
        </w:rPr>
        <w:t>Marcelo Gouveia, carinhosamente conhecido como “Charlie Brown” e Éssio Camargo. Esses homens, exemplos de esportistas e cidadãos, merecem aqui o reconhecimento de todos nós, testemunhas de seu impressionante e relevante trabalho.</w:t>
      </w:r>
    </w:p>
    <w:p>
      <w:pPr>
        <w:pStyle w:val="TextBodyIndent"/>
        <w:spacing w:lineRule="exact" w:line="40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exact" w:line="40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congratulações aos Senhores Marcelo Gouveia, carinhosamente conhecido como “Charlie Brown” e Éssio Camargo, pela realização do Campeonato Amador de Motocross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40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40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spacing w:lineRule="exact" w:line="4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0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39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52:00Z</dcterms:created>
  <dc:creator>claudio</dc:creator>
  <dc:description/>
  <cp:keywords/>
  <dc:language>en-US</dc:language>
  <cp:lastModifiedBy>claudio</cp:lastModifiedBy>
  <cp:lastPrinted>2009-06-24T17:04:00Z</cp:lastPrinted>
  <dcterms:modified xsi:type="dcterms:W3CDTF">2009-06-24T20:07:00Z</dcterms:modified>
  <cp:revision>4</cp:revision>
  <dc:subject/>
  <dc:title>MOÇÃO Nº 00171/2009</dc:title>
</cp:coreProperties>
</file>