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70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do Carmo Moraes Camarg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4 de Junho de 2009, aos 92 anos de idade, a estimada senhora MARIA DO CARMO MORAES CAMARGO.</w:t>
      </w:r>
    </w:p>
    <w:p>
      <w:pPr>
        <w:pStyle w:val="Recuodecorpodetexto2"/>
        <w:spacing w:lineRule="exact" w:line="320"/>
        <w:rPr/>
      </w:pPr>
      <w:r>
        <w:rPr/>
        <w:t>Era mãe do senhor conhecido carinhosamente por “Toninho da Alcachofra”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O CARMO MORAES CAMARG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jun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BRIT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30/2009-451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Sítio Santo Antonio, nº 29, Sorocamirim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5:00Z</dcterms:created>
  <dc:creator>Expediente </dc:creator>
  <dc:description/>
  <cp:keywords/>
  <dc:language>en-US</dc:language>
  <cp:lastModifiedBy>Usuario</cp:lastModifiedBy>
  <cp:lastPrinted>2009-06-24T13:30:00Z</cp:lastPrinted>
  <dcterms:modified xsi:type="dcterms:W3CDTF">2009-06-24T16:37:00Z</dcterms:modified>
  <cp:revision>3</cp:revision>
  <dc:subject/>
  <dc:title>MOÇÃO Nº 00170/2009</dc:title>
</cp:coreProperties>
</file>