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71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9/2009</w:t>
      </w:r>
    </w:p>
    <w:p>
      <w:pPr>
        <w:pStyle w:val="Normal"/>
        <w:spacing w:lineRule="auto" w:line="36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right="71" w:hanging="0"/>
        <w:jc w:val="both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De Congratulações aos Festeiros da Festa de São João Batista, do Distrito de São João Novo.</w:t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xcelentíssimo Senhor Presidente,</w:t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400" w:before="0" w:after="12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 Festa de São João Batista acontece todos os anos, no mês de Junho, em homenagem ao Santo Padroeiro do Distrito de São João Novo, São João Batista.</w:t>
      </w:r>
    </w:p>
    <w:p>
      <w:pPr>
        <w:pStyle w:val="Normal"/>
        <w:spacing w:lineRule="exact" w:line="400" w:before="0" w:after="12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Sua realização é um testemunho comovente da fé do povo de São João Novo e da inspiração que São João Batista gera no coração dos fiéis. A Festa em Louvor a São João Batista já é uma das mais tradicionais comemorações religiosas de nossa cidade, trazendo para a região grande número de turistas e beatos que, ao lado dos fiéis locais, fazem dessa Festa um evento de portentoso brilho e grande repercussão.  </w:t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Durante esse período, diversas atividades são organizadas, como barracas, brincadeiras, shows, vigílias e eventos litúrgicos em homenagem ao Santo Padroeiro da Região. Para tanto se faz necessário grande esforço de organização, que exige total dedicação dos Festeiros responsáveis. Tais homens e mulheres, pessoas de caráter pio e ilibado, não medem esforços para a realização da Festa de São João Batista, dando tudo de si para que a mesma ocorra de forma perfeita. </w:t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stes Festeiros, muitas vezes ofuscados pelo excelente trabalho que realizam, merecem e devem ser homenageados, pois sua é em sua fé e trabalho duro que se alicerça essa que é uma das mais importantes manifestações culturais e religiosas de nosso Município. Também devemos estender nossa manifestação de apoio e agradecimento a todos os fiéis que trabalharam esforçadamente para que a Festa de São João Batista alcançasse a beleza que mostrou.</w:t>
      </w:r>
    </w:p>
    <w:p>
      <w:pPr>
        <w:pStyle w:val="TextBodyIndent"/>
        <w:spacing w:lineRule="exact" w:line="400"/>
        <w:ind w:left="0" w:right="71" w:firstLine="36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spacing w:lineRule="exact" w:line="400"/>
        <w:ind w:left="0" w:right="71" w:firstLine="3600"/>
        <w:rPr/>
      </w:pPr>
      <w:r>
        <w:rPr>
          <w:rFonts w:eastAsia="Arial Unicode MS" w:cs="Arial Unicode MS" w:ascii="Arial Unicode MS" w:hAnsi="Arial Unicode MS"/>
          <w:szCs w:val="24"/>
        </w:rPr>
        <w:t xml:space="preserve">Ante o exposto, </w:t>
      </w:r>
      <w:r>
        <w:rPr>
          <w:rFonts w:eastAsia="Arial Unicode MS" w:cs="Arial Unicode MS" w:ascii="Arial Unicode MS" w:hAnsi="Arial Unicode MS"/>
          <w:b/>
          <w:bCs/>
          <w:szCs w:val="24"/>
        </w:rPr>
        <w:t>ARMANDO ANÉAS NUNES</w:t>
      </w:r>
      <w:r>
        <w:rPr>
          <w:rFonts w:eastAsia="Arial Unicode MS" w:cs="Arial Unicode MS" w:ascii="Arial Unicode MS" w:hAnsi="Arial Unicode MS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eastAsia="Arial Unicode MS" w:cs="Arial Unicode MS" w:ascii="Arial Unicode MS" w:hAnsi="Arial Unicode MS"/>
          <w:iCs/>
          <w:szCs w:val="24"/>
        </w:rPr>
        <w:t>aos Festeiros da Festa de São João Batista, do Distrito de São João Novo</w:t>
      </w:r>
      <w:r>
        <w:rPr>
          <w:rFonts w:eastAsia="Arial Unicode MS" w:cs="Arial Unicode MS" w:ascii="Arial Unicode MS" w:hAnsi="Arial Unicode MS"/>
          <w:szCs w:val="24"/>
        </w:rPr>
        <w:t>.</w:t>
      </w:r>
    </w:p>
    <w:p>
      <w:pPr>
        <w:pStyle w:val="TextBodyIndent"/>
        <w:spacing w:lineRule="exact" w:line="400"/>
        <w:ind w:left="0" w:right="71" w:firstLine="3402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p>
      <w:pPr>
        <w:pStyle w:val="Normal"/>
        <w:spacing w:lineRule="exact" w:line="400"/>
        <w:ind w:left="3600" w:right="71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400"/>
        <w:ind w:left="0" w:right="71" w:firstLine="3402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spacing w:lineRule="exact" w:line="400"/>
        <w:ind w:left="0" w:right="71" w:firstLine="3402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spacing w:lineRule="exact" w:line="400"/>
        <w:ind w:left="3600" w:right="71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Sala das Sessões “Dr. Júlio Arantes de Freitas”, 24 de junho de 2009.</w:t>
      </w:r>
    </w:p>
    <w:p>
      <w:pPr>
        <w:pStyle w:val="Normal"/>
        <w:spacing w:lineRule="exact" w:line="360"/>
        <w:ind w:left="3402" w:right="71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ing7"/>
        <w:spacing w:lineRule="exact" w:line="280"/>
        <w:ind w:right="71" w:hanging="0"/>
        <w:rPr/>
      </w:pPr>
      <w:r>
        <w:rPr>
          <w:rFonts w:eastAsia="Arial Unicode MS" w:cs="Arial Unicode MS" w:ascii="Arial Unicode MS" w:hAnsi="Arial Unicode MS"/>
          <w:b/>
          <w:bCs/>
          <w:szCs w:val="24"/>
        </w:rPr>
        <w:t xml:space="preserve">ARMANDO ANÉAS NUNES </w:t>
      </w:r>
    </w:p>
    <w:p>
      <w:pPr>
        <w:pStyle w:val="Heading7"/>
        <w:spacing w:lineRule="exact" w:line="280"/>
        <w:ind w:right="71" w:hanging="0"/>
        <w:rPr>
          <w:rFonts w:ascii="Arial Unicode MS" w:hAnsi="Arial Unicode MS" w:eastAsia="Arial Unicode MS" w:cs="Arial Unicode MS"/>
          <w:b/>
          <w:b/>
          <w:bCs/>
          <w:szCs w:val="24"/>
        </w:rPr>
      </w:pPr>
      <w:r>
        <w:rPr>
          <w:rFonts w:eastAsia="Arial Unicode MS" w:cs="Arial Unicode MS" w:ascii="Arial Unicode MS" w:hAnsi="Arial Unicode MS"/>
          <w:b/>
          <w:bCs/>
          <w:szCs w:val="24"/>
        </w:rPr>
        <w:t>(LILO)</w:t>
      </w:r>
    </w:p>
    <w:p>
      <w:pPr>
        <w:pStyle w:val="Normal"/>
        <w:spacing w:lineRule="exact" w:line="280"/>
        <w:ind w:right="71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8:00Z</dcterms:created>
  <dc:creator>claudio</dc:creator>
  <dc:description/>
  <cp:keywords/>
  <dc:language>en-US</dc:language>
  <cp:lastModifiedBy>camara</cp:lastModifiedBy>
  <dcterms:modified xsi:type="dcterms:W3CDTF">2009-06-29T16:40:00Z</dcterms:modified>
  <cp:revision>3</cp:revision>
  <dc:subject/>
  <dc:title>MOÇÃO Nº 00169/2009</dc:title>
</cp:coreProperties>
</file>