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12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Mauracy Moraes de Oliveira, Coordenador Administrativo, lotado na Diretoria Geral, referente ao período 2020/2021, a partir de 02 de jan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Concede 30 (trinta) dias de férias ao servidor Mauracy Moraes de Oliveira, Coordenador Administrativo, lotado na Diretoria Geral, sendo 15 (quinze) dias em pecúnia e 15(quinze) dias em gozo, a partir de 02 de janeiro de 2023, referente ao período aquisitivo 2020/202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MT;Arial" w:ascii="ArialMT;Arial" w:hAnsi="ArialMT;Arial"/>
          <w:szCs w:val="24"/>
        </w:rPr>
        <w:t>Autoriza o pagamento de 15 (quinze) dias em pecúnia, previsto no artigo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dez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MT;Arial" w:ascii="ArialMT;Arial" w:hAnsi="ArialMT;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12/2022 - 08:56 14687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2-12-09T13:47:00Z</dcterms:modified>
  <cp:revision>20</cp:revision>
  <dc:subject/>
  <dc:title>(PROPOSITURA) Nº (SEQUENCIA)-L</dc:title>
</cp:coreProperties>
</file>