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68/2009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rlando Fernande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21 de Junho de 2009, aos 78 anos de idade, o estimado senhor ORLANDO FERNANDES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LANDO FERNANDES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22 de junho de 2009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2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0:00Z</dcterms:created>
  <dc:creator>Expediente </dc:creator>
  <dc:description/>
  <cp:keywords/>
  <dc:language>en-US</dc:language>
  <cp:lastModifiedBy>Usuario</cp:lastModifiedBy>
  <dcterms:modified xsi:type="dcterms:W3CDTF">2009-06-22T17:32:00Z</dcterms:modified>
  <cp:revision>3</cp:revision>
  <dc:subject/>
  <dc:title>MOÇÃO Nº 00168/2009</dc:title>
</cp:coreProperties>
</file>