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MOÇÃO Nº 00166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Congratulações à Equipe de Bocha do CCI de São Roque pela conquista da Medalha de Ouro no 13° JORI, no Município de Itapetining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firstLine="3600"/>
        <w:rPr/>
      </w:pPr>
      <w:r>
        <w:rPr>
          <w:sz w:val="21"/>
          <w:szCs w:val="21"/>
        </w:rPr>
        <w:t>Do dia 17 ao dia 21 de Junho ocorreu no Município de Itapetininga a 13° Edição do JORI, os Jogos Regionais do Idoso. A Delegação de São Roque compareceu com a presença de 27 Atletas, divididos em 6 modalidades: Vôlei, Atletismo, Bocha, Buraco, Truco e Dominó. Com a participação de 59 Municípios, todos em busca da Medalha de Ouro, São Roque heroicamente deixou ali impressa a marca de nosso esporte, através do esforço e da competência dos senhores Carlos Aberto Vieira e Antonio de Moraes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Esses senhores, exímios jogadores de Bocha, trouxeram para São Roque a sonhada medalha de ouro. Após diversas baterias enfrentando jogadores de outras Cidades, Carlos Alberto e Antonio puderam subir no degrau mais alto do pódio, levando com eles o coração de toda a nossa cidade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Estes campeões são exemplos vivos de que não existem limitações que possam ser impostas pela idade à alma humana e à vontade de vencer. A capacidade de superação e o espírito esportivo que os acompanham devem servir de estímulo e exemplo a todos nós. 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ANTONIO MARCOS CARVALHO DE BRITO</w:t>
      </w:r>
      <w:r>
        <w:rPr>
          <w:sz w:val="21"/>
          <w:szCs w:val="21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1"/>
          <w:szCs w:val="21"/>
        </w:rPr>
        <w:t>à Equipe de Bocha do CCI de São Roque pela conquista da Medalha de Ouro no 13° JORI, no Município de Itapetininga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aos homenageados.</w:t>
      </w:r>
    </w:p>
    <w:p>
      <w:pPr>
        <w:pStyle w:val="TextBodyIndent"/>
        <w:ind w:left="0" w:firstLine="340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22 de jun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>(Chula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36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13:00Z</dcterms:created>
  <dc:creator>claudio</dc:creator>
  <dc:description/>
  <cp:keywords/>
  <dc:language>en-US</dc:language>
  <cp:lastModifiedBy>claudio</cp:lastModifiedBy>
  <cp:lastPrinted>2009-06-22T16:12:00Z</cp:lastPrinted>
  <dcterms:modified xsi:type="dcterms:W3CDTF">2009-06-22T19:13:00Z</dcterms:modified>
  <cp:revision>3</cp:revision>
  <dc:subject/>
  <dc:title>MOÇÃO Nº 00166/2009</dc:title>
</cp:coreProperties>
</file>