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r. Benedito de Jesus Albuquerque, carinhosamente conhecido como “pé-de-vento”, do CCI de São Roque, pela conquista da Medalha de Ouro no 13° JORI, no Município de Itapetining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iCs/>
          <w:sz w:val="20"/>
        </w:rPr>
      </w:pPr>
      <w:r>
        <w:rPr>
          <w:sz w:val="20"/>
        </w:rPr>
        <w:t xml:space="preserve">Do dia 17 ao dia 21 de Junho ocorreu no Município de Itapetininga a 13° Edição do JORI, os Jogos Regionais do Idoso. A Delegação de São Roque compareceu com a presença de 27 Atletas, divididos em seis modalidades: Vôlei, Atletismo, Bocha, Buraco, Truco e Dominó. Com a participação de 59 Municípios, todos em busca da Medalha de Ouro, São Roque heroicamente deixou ali impressa a marca de nosso esporte, através do esforço e da competência do Sr. </w:t>
      </w:r>
      <w:r>
        <w:rPr>
          <w:iCs/>
          <w:sz w:val="20"/>
        </w:rPr>
        <w:t>Benedito de Jesus Albuquerque</w:t>
      </w:r>
      <w:r>
        <w:rPr>
          <w:sz w:val="20"/>
        </w:rPr>
        <w:t xml:space="preserve">, </w:t>
      </w:r>
      <w:r>
        <w:rPr>
          <w:iCs/>
          <w:sz w:val="20"/>
        </w:rPr>
        <w:t>carinhosamente conhecido como “pé-de-vento”.</w:t>
      </w:r>
    </w:p>
    <w:p>
      <w:pPr>
        <w:pStyle w:val="TextBodyIndent"/>
        <w:ind w:left="0" w:firstLine="360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sse senhor, excelente atleta, trouxe para São Roque a sonhada medalha de ouro. Após enfrentar corredores de diversas Cidades na categoria de 3000 m., 60 a 65 anos, o “Pé de Vento” pôde subir no degrau mais alto do pódio, levando com ele o coração de toda a nossa cidade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ste campeão é um exemplo vivo de que não existem limitações que possam ser impostas pela idade à alma humana e à vontade de vencer. A capacidade de superação e o espírito esportivo que o acompanha devem servir de estímulo e exemplo a todos nós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congratulações ao Sr. Benedito de Jesus Albuquerque, carinhosamente conhecido como “pé-de-vento”, do CCI de São Roque, pela conquista da Medalha de Ouro no 13° JORI, no Município de Itapetininga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(Chul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5/2009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40:00Z</dcterms:created>
  <dc:creator>claudio</dc:creator>
  <dc:description/>
  <cp:keywords/>
  <dc:language>en-US</dc:language>
  <cp:lastModifiedBy>camara</cp:lastModifiedBy>
  <dcterms:modified xsi:type="dcterms:W3CDTF">2009-06-24T12:41:00Z</dcterms:modified>
  <cp:revision>3</cp:revision>
  <dc:subject/>
  <dc:title>MOÇÃO Nº 00165/2009</dc:title>
</cp:coreProperties>
</file>