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Ofício Vereador Nº 2.040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à Sabesp </w:t>
      </w:r>
      <w:r>
        <w:rPr>
          <w:rFonts w:cs="Arial" w:ascii="Arial" w:hAnsi="Arial"/>
          <w:b/>
          <w:bCs/>
        </w:rPr>
        <w:t xml:space="preserve">o reparo no asfalto da </w:t>
      </w:r>
      <w:r>
        <w:rPr>
          <w:rFonts w:cs="Arial" w:ascii="Arial" w:hAnsi="Arial"/>
          <w:b/>
          <w:bCs/>
          <w:u w:val="single"/>
        </w:rPr>
        <w:t>Avenida Guilherme de Almeida</w:t>
      </w:r>
      <w:r>
        <w:rPr>
          <w:rFonts w:cs="Arial" w:ascii="Arial" w:hAnsi="Arial"/>
          <w:b/>
          <w:bCs/>
        </w:rPr>
        <w:t xml:space="preserve"> e das Ruas </w:t>
      </w:r>
      <w:r>
        <w:rPr>
          <w:rFonts w:cs="Arial" w:ascii="Arial" w:hAnsi="Arial"/>
          <w:b/>
          <w:bCs/>
          <w:u w:val="single"/>
        </w:rPr>
        <w:t>Cecília Meireles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u w:val="single"/>
        </w:rPr>
        <w:t>Álvaro Pinto Duarte</w:t>
      </w:r>
      <w:r>
        <w:rPr>
          <w:rFonts w:cs="Arial" w:ascii="Arial" w:hAnsi="Arial"/>
          <w:b/>
          <w:bCs/>
        </w:rPr>
        <w:t>, no Jardim Santa Maria, no Bairro Gabriel Piz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pós operações realizadas pela Companhia de Saneamento Básico do Estado de São Paulo – SABESP - nas referidas vias públicas, esta efetuou o reparo delas. No entanto, pouco tempo depois relevou-se a situação de precariedade no asfalto, conforme foto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pede-se à Sabesp o deslocamento de equipe técnica nas vias públicas supramencionadas para a realização do reparo definitivo do asfalto, pois, com as fortes chuvas, se nada for feito no local, a situação tende a piorar e pode causar prejuízos financeiros aos motoristas, além do risco de acidentes envolvendo os veículos e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2 - 15:25 14658/2022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3870</wp:posOffset>
            </wp:positionH>
            <wp:positionV relativeFrom="paragraph">
              <wp:posOffset>465455</wp:posOffset>
            </wp:positionV>
            <wp:extent cx="2918460" cy="6456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645604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96820</wp:posOffset>
            </wp:positionH>
            <wp:positionV relativeFrom="paragraph">
              <wp:posOffset>465455</wp:posOffset>
            </wp:positionV>
            <wp:extent cx="2908300" cy="6433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643318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</w:rPr>
        <w:t>AVENIDA GUILHERME DE ALMEI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58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UA CECÍLIA MEIRELES</w:t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43230</wp:posOffset>
            </wp:positionH>
            <wp:positionV relativeFrom="paragraph">
              <wp:posOffset>200025</wp:posOffset>
            </wp:positionV>
            <wp:extent cx="5867400" cy="2658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65811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803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RUA ÁLVARO PINTO DUARTE</w:t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03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03300</wp:posOffset>
            </wp:positionH>
            <wp:positionV relativeFrom="paragraph">
              <wp:posOffset>5080</wp:posOffset>
            </wp:positionV>
            <wp:extent cx="3191510" cy="70662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706628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2-12-08T19:16:00Z</dcterms:modified>
  <cp:revision>23</cp:revision>
  <dc:subject/>
  <dc:title/>
</cp:coreProperties>
</file>