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do CCI de São Roque pela brilhante maneira com que representou nossa Cidade no 13º JORI, realizado na cidade de Itapetining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Do dia 17 ao dia 21 de Junho ocorreu no Município de Itapetininga a 13° Edição do JORI, os Jogos Regionais do Idoso, que tem </w:t>
      </w:r>
      <w:r>
        <w:rPr>
          <w:rFonts w:cs="Arial"/>
          <w:sz w:val="22"/>
          <w:szCs w:val="22"/>
        </w:rPr>
        <w:t>como finalidade estimular a população idosa com no mínimo 60 anos à prática de atividades esportivas.</w:t>
      </w:r>
    </w:p>
    <w:p>
      <w:pPr>
        <w:pStyle w:val="TextBodyIndent"/>
        <w:spacing w:lineRule="exact" w:line="36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eastAsia="Verdana" w:cs="Verdana" w:ascii="Verdana" w:hAnsi="Verdana"/>
          <w:color w:val="660000"/>
          <w:sz w:val="22"/>
          <w:szCs w:val="22"/>
        </w:rPr>
        <w:t xml:space="preserve"> </w:t>
      </w:r>
      <w:r>
        <w:rPr>
          <w:sz w:val="22"/>
          <w:szCs w:val="22"/>
        </w:rPr>
        <w:t>A Delegação de São Roque compareceu com 27 Atletas, divididos em 6 modalidades: Vôlei, Atletismo, Bocha, Buraco, Truco e Dominó, e deixou, em meio aos 59 Municípios participantes, impressa a marca de nosso esporte, através do esforço e da competência de sua vitoriosa Delegação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uma participação altiva em todas as modalidades em que competiu, a Delegação do CCI de São Roque mostrou a que veio, arrebatando mais medalhas que muitas das maiores delegações presentes, e sempre com muita alegria e espírito esportiv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atletas e profissionais presentes na Delegação do CCI de São Roque são exemplos vivos de que não existem limitações que possam ser impostas pela idade à alma humana e à vontade de vencer. A participação prístina em tão importante torneio mostra claramente o espírito de superação são-roquense que tanto admiramos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à Delegação do CCI de São Roque pela brilhante maneira com que representou nossa Cidade no 13º JORI, realizado na cidade de Itapetininga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Chefe da Delegação do CCI de São Roque, Ilma. Sra. Sidnéia Capps Garci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38:00Z</dcterms:created>
  <dc:creator>claudio</dc:creator>
  <dc:description/>
  <cp:keywords/>
  <dc:language>en-US</dc:language>
  <cp:lastModifiedBy>claudio</cp:lastModifiedBy>
  <dcterms:modified xsi:type="dcterms:W3CDTF">2009-06-22T20:50:00Z</dcterms:modified>
  <cp:revision>5</cp:revision>
  <dc:subject/>
  <dc:title>MOÇÃO Nº 00162/2009</dc:title>
</cp:coreProperties>
</file>