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71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1/2009</w:t>
      </w:r>
    </w:p>
    <w:p>
      <w:pPr>
        <w:pStyle w:val="Normal"/>
        <w:spacing w:lineRule="auto" w:line="36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20"/>
        <w:ind w:left="3600" w:right="7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Direção da Igreja Congregação Cristã do Brasil da Vila Amaral pela inauguração de sua Igreja.</w:t>
      </w:r>
    </w:p>
    <w:p>
      <w:pPr>
        <w:pStyle w:val="Normal"/>
        <w:spacing w:lineRule="exact" w:line="420"/>
        <w:ind w:right="71"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20"/>
        <w:ind w:right="7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20"/>
        <w:ind w:right="7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exact" w:line="420" w:before="75" w:after="200"/>
        <w:ind w:left="0" w:right="7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último dia 21 foi inaugurada na Rua das Dálias, n° 51, Vila Amaral, a Igreja Congregação Cristã do Brasil. Fundada há mais 35 anos em nossa Cidade, a Congregação Cristã é uma comunidade civíl-religiosa de doutrina apostólica, fundamentada na Bíblia Sagrada. Nela não há hierarquia, entretanto, é respeitada a Antigüidade do Ministério. </w:t>
      </w:r>
    </w:p>
    <w:p>
      <w:pPr>
        <w:pStyle w:val="NormalWeb"/>
        <w:spacing w:lineRule="exact" w:line="420" w:before="75" w:after="200"/>
        <w:ind w:left="0" w:right="71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Uma das principais características da Igreja Congregação Cristã no Brasil consiste no fato de que todo o Ministério é formado por voluntários, não existindo remuneração para nenhum cargo. </w:t>
      </w:r>
    </w:p>
    <w:p>
      <w:pPr>
        <w:pStyle w:val="NormalWeb"/>
        <w:spacing w:lineRule="exact" w:line="420" w:before="75" w:after="200"/>
        <w:ind w:left="0" w:right="7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urante todos esses anos, a Igreja da Congregação Cristã do Brasil localizada na Vila Amaral tem trazido alento e esperança à alma de milhares de fiéis, sempre prontos a testemunhar perante a infinita bondade de Nosso Senhor. Suas atividades são um exemplo de fé e de vida a todos nós, crentes no sacrifício de Jesus Cristo, que morreu na Cruz para expiar todos os pecados da humanidade. </w:t>
      </w:r>
    </w:p>
    <w:p>
      <w:pPr>
        <w:pStyle w:val="NormalWeb"/>
        <w:spacing w:lineRule="exact" w:line="420" w:before="75" w:after="200"/>
        <w:ind w:left="0" w:right="71" w:firstLine="360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im, nada mais justo do que prestarmos essa justa homenagem à </w:t>
      </w:r>
      <w:r>
        <w:rPr>
          <w:rFonts w:cs="Arial" w:ascii="Arial" w:hAnsi="Arial"/>
          <w:iCs/>
          <w:sz w:val="23"/>
          <w:szCs w:val="23"/>
        </w:rPr>
        <w:t>Congregação Cristã do Brasil da Vila Amaral, uma vez que a reinauguração de sua Igreja dará condições à mesma de continuar trilhando esse caminho de fé em prol da Comunidade São-roquense.</w:t>
      </w:r>
    </w:p>
    <w:p>
      <w:pPr>
        <w:pStyle w:val="TextBodyIndent"/>
        <w:spacing w:lineRule="exact" w:line="420"/>
        <w:ind w:left="0" w:right="71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NTONIO MARCOS CARVALHO DE BRITO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à Direção da Igreja Congregação Cristã do Brasil da Vila Amaral pela inauguração de sua Igreja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20"/>
        <w:ind w:left="0" w:right="71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20"/>
        <w:ind w:left="0" w:right="71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20"/>
        <w:ind w:left="3600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Cooperador Antonio Satílio Neto.</w:t>
      </w:r>
    </w:p>
    <w:p>
      <w:pPr>
        <w:pStyle w:val="TextBodyIndent"/>
        <w:spacing w:lineRule="exact" w:line="420"/>
        <w:ind w:left="3600" w:right="71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20"/>
        <w:ind w:left="3600"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20"/>
        <w:ind w:left="3600" w:right="71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7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TONIO MARCOS CARVALHO DE BRITO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Chula)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39:00Z</dcterms:created>
  <dc:creator>claudio</dc:creator>
  <dc:description/>
  <cp:keywords/>
  <dc:language>en-US</dc:language>
  <cp:lastModifiedBy>camara</cp:lastModifiedBy>
  <dcterms:modified xsi:type="dcterms:W3CDTF">2009-06-29T18:40:00Z</dcterms:modified>
  <cp:revision>3</cp:revision>
  <dc:subject/>
  <dc:title>MOÇÃO Nº 00161/2009</dc:title>
</cp:coreProperties>
</file>