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04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VESSA EXISTENTE ENTRE O NÚMERO 335 E 337 DA RUA DOM PIERINO CRISPIÁTICO, BAIRRO DO CARM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JULIO MARIANO)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  <w:br/>
              <w:t>(Cabo Jean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2/2022 - 12:12 14641/2022/AH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355465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1920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9185" cy="428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18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2/2022 - 12:12 14641/2022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2-08T17:43:00Z</dcterms:modified>
  <cp:revision>18</cp:revision>
  <dc:subject/>
  <dc:title/>
</cp:coreProperties>
</file>